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4" w:after="1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bidi w:val="0"/>
        <w:ind w:left="586" w:right="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026920" cy="7054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8" w:after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bidi w:val="0"/>
        <w:spacing w:lineRule="exact" w:line="585" w:before="79" w:after="0"/>
        <w:ind w:left="1836" w:right="2010" w:hanging="0"/>
        <w:rPr>
          <w:rFonts w:ascii="Times New Roman" w:hAnsi="Times New Roman"/>
        </w:rPr>
      </w:pPr>
      <w:r>
        <w:rPr>
          <w:rFonts w:ascii="Times New Roman" w:hAnsi="Times New Roman"/>
        </w:rPr>
        <w:t>BTR-VDU1</w:t>
      </w:r>
    </w:p>
    <w:p>
      <w:pPr>
        <w:pStyle w:val="Normal"/>
        <w:bidi w:val="0"/>
        <w:spacing w:lineRule="exact" w:line="946" w:before="0" w:after="0"/>
        <w:ind w:left="1837" w:right="2010" w:hanging="0"/>
        <w:jc w:val="center"/>
        <w:rPr>
          <w:rFonts w:ascii="微软雅黑" w:hAnsi="微软雅黑" w:eastAsia="微软雅黑"/>
          <w:b/>
          <w:b/>
          <w:sz w:val="52"/>
        </w:rPr>
      </w:pPr>
      <w:r>
        <w:rPr>
          <w:rFonts w:ascii="微软雅黑" w:hAnsi="微软雅黑" w:eastAsia="微软雅黑"/>
          <w:b/>
          <w:sz w:val="52"/>
        </w:rPr>
        <w:t>直流电压转换模块</w:t>
      </w:r>
    </w:p>
    <w:p>
      <w:pPr>
        <w:pStyle w:val="TextBody"/>
        <w:bidi w:val="0"/>
        <w:spacing w:before="9" w:after="0"/>
        <w:jc w:val="left"/>
        <w:rPr>
          <w:rFonts w:ascii="微软雅黑" w:hAnsi="微软雅黑"/>
          <w:b/>
          <w:b/>
          <w:sz w:val="66"/>
        </w:rPr>
      </w:pPr>
      <w:r>
        <w:rPr>
          <w:rFonts w:ascii="微软雅黑" w:hAnsi="微软雅黑"/>
          <w:b/>
          <w:sz w:val="66"/>
        </w:rPr>
      </w:r>
    </w:p>
    <w:p>
      <w:pPr>
        <w:pStyle w:val="Normal"/>
        <w:bidi w:val="0"/>
        <w:spacing w:before="0" w:after="0"/>
        <w:ind w:left="1837" w:right="2010" w:hanging="0"/>
        <w:jc w:val="center"/>
        <w:rPr>
          <w:rFonts w:ascii="微软雅黑" w:hAnsi="微软雅黑" w:eastAsia="微软雅黑"/>
          <w:b/>
          <w:b/>
          <w:sz w:val="52"/>
        </w:rPr>
      </w:pPr>
      <w:r>
        <w:rPr>
          <w:rFonts w:ascii="微软雅黑" w:hAnsi="微软雅黑" w:eastAsia="微软雅黑"/>
          <w:b/>
          <w:sz w:val="52"/>
        </w:rPr>
        <w:t>用户手册</w:t>
      </w:r>
    </w:p>
    <w:p>
      <w:pPr>
        <w:pStyle w:val="Normal"/>
        <w:bidi w:val="0"/>
        <w:spacing w:before="0" w:after="0"/>
        <w:ind w:left="1837" w:right="2010" w:hanging="0"/>
        <w:jc w:val="center"/>
        <w:rPr>
          <w:rFonts w:ascii="微软雅黑" w:hAnsi="微软雅黑" w:eastAsia="微软雅黑"/>
          <w:b/>
          <w:b/>
          <w:sz w:val="52"/>
        </w:rPr>
      </w:pPr>
      <w:r>
        <w:rPr>
          <w:rFonts w:eastAsia="微软雅黑" w:ascii="微软雅黑" w:hAnsi="微软雅黑"/>
          <w:b/>
          <w:sz w:val="52"/>
        </w:rPr>
      </w:r>
    </w:p>
    <w:p>
      <w:pPr>
        <w:pStyle w:val="Normal"/>
        <w:bidi w:val="0"/>
        <w:spacing w:before="0" w:after="0"/>
        <w:ind w:left="1837" w:right="2010" w:hanging="0"/>
        <w:jc w:val="center"/>
        <w:rPr>
          <w:rFonts w:ascii="微软雅黑" w:hAnsi="微软雅黑" w:eastAsia="微软雅黑"/>
          <w:b/>
          <w:b/>
          <w:sz w:val="52"/>
        </w:rPr>
      </w:pPr>
      <w:r>
        <w:rPr/>
        <w:drawing>
          <wp:inline distT="0" distB="0" distL="0" distR="0">
            <wp:extent cx="3039745" cy="15347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1837" w:right="2010" w:hanging="0"/>
        <w:jc w:val="center"/>
        <w:rPr>
          <w:rFonts w:ascii="微软雅黑" w:hAnsi="微软雅黑" w:eastAsia="微软雅黑"/>
          <w:b/>
          <w:b/>
          <w:sz w:val="52"/>
        </w:rPr>
      </w:pPr>
      <w:r>
        <w:rPr>
          <w:rFonts w:eastAsia="微软雅黑" w:ascii="微软雅黑" w:hAnsi="微软雅黑"/>
          <w:b/>
          <w:sz w:val="52"/>
        </w:rPr>
      </w:r>
    </w:p>
    <w:p>
      <w:pPr>
        <w:pStyle w:val="Normal"/>
        <w:bidi w:val="0"/>
        <w:spacing w:before="0" w:after="0"/>
        <w:ind w:left="1837" w:right="2010" w:hanging="0"/>
        <w:jc w:val="left"/>
        <w:rPr>
          <w:rFonts w:ascii="微软雅黑" w:hAnsi="微软雅黑" w:eastAsia="微软雅黑"/>
          <w:b/>
          <w:b/>
          <w:sz w:val="52"/>
        </w:rPr>
      </w:pPr>
      <w:r>
        <w:rPr>
          <w:rFonts w:eastAsia="微软雅黑" w:ascii="微软雅黑" w:hAnsi="微软雅黑"/>
          <w:b/>
          <w:sz w:val="52"/>
        </w:rPr>
      </w:r>
    </w:p>
    <w:p>
      <w:pPr>
        <w:pStyle w:val="Heading2"/>
        <w:bidi w:val="0"/>
        <w:ind w:left="0" w:right="2010" w:firstLine="2521"/>
        <w:jc w:val="both"/>
        <w:rPr/>
      </w:pPr>
      <w:bookmarkStart w:id="0" w:name="_GoBack"/>
      <w:bookmarkEnd w:id="0"/>
      <w:r>
        <w:rPr/>
        <w:t>深圳市柏特瑞电子有限公司</w:t>
      </w:r>
    </w:p>
    <w:p>
      <w:pPr>
        <w:sectPr>
          <w:footerReference w:type="default" r:id="rId4"/>
          <w:type w:val="nextPage"/>
          <w:pgSz w:w="11906" w:h="16838"/>
          <w:pgMar w:left="1300" w:right="1500" w:gutter="0" w:header="0" w:top="1600" w:footer="525" w:bottom="72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5" w:after="0"/>
        <w:jc w:val="left"/>
        <w:rPr>
          <w:rFonts w:ascii="微软雅黑" w:hAnsi="微软雅黑"/>
          <w:b/>
          <w:b/>
          <w:sz w:val="26"/>
        </w:rPr>
      </w:pPr>
      <w:r>
        <w:rPr>
          <w:rFonts w:ascii="微软雅黑" w:hAnsi="微软雅黑"/>
          <w:b/>
          <w:sz w:val="26"/>
        </w:rPr>
      </w:r>
    </w:p>
    <w:p>
      <w:pPr>
        <w:pStyle w:val="Normal"/>
        <w:bidi w:val="0"/>
        <w:spacing w:lineRule="exact" w:line="610" w:before="0" w:after="0"/>
        <w:ind w:left="2259" w:right="2010" w:hanging="0"/>
        <w:jc w:val="center"/>
        <w:rPr>
          <w:rFonts w:ascii="微软雅黑" w:hAnsi="微软雅黑" w:eastAsia="微软雅黑"/>
          <w:b/>
          <w:b/>
          <w:sz w:val="36"/>
        </w:rPr>
      </w:pPr>
      <w:r>
        <w:rPr>
          <w:rFonts w:eastAsia="Times New Roman" w:ascii="Times New Roman" w:hAnsi="Times New Roman"/>
          <w:b/>
          <w:sz w:val="36"/>
        </w:rPr>
        <w:t xml:space="preserve">BTR-VDU1 </w:t>
      </w:r>
      <w:r>
        <w:rPr>
          <w:rFonts w:ascii="微软雅黑" w:hAnsi="微软雅黑" w:eastAsia="微软雅黑"/>
          <w:b/>
          <w:sz w:val="36"/>
        </w:rPr>
        <w:t>直流电压转换模块</w:t>
      </w:r>
    </w:p>
    <w:p>
      <w:pPr>
        <w:pStyle w:val="Heading3"/>
        <w:bidi w:val="0"/>
        <w:spacing w:before="37" w:after="0"/>
        <w:ind w:left="2259" w:right="2008" w:hanging="0"/>
        <w:jc w:val="center"/>
        <w:rPr/>
      </w:pPr>
      <w:r>
        <w:rPr/>
        <w:t>用户手册</w:t>
      </w:r>
    </w:p>
    <w:p>
      <w:pPr>
        <w:pStyle w:val="Normal"/>
        <w:bidi w:val="0"/>
        <w:spacing w:before="108" w:after="0"/>
        <w:ind w:left="118" w:right="0" w:hanging="0"/>
        <w:jc w:val="left"/>
        <w:rPr>
          <w:rFonts w:ascii="微软雅黑" w:hAnsi="微软雅黑" w:eastAsia="微软雅黑"/>
          <w:b/>
          <w:b/>
          <w:sz w:val="28"/>
        </w:rPr>
      </w:pPr>
      <w:r>
        <w:rPr>
          <w:rFonts w:ascii="微软雅黑" w:hAnsi="微软雅黑" w:eastAsia="微软雅黑"/>
          <w:b/>
          <w:sz w:val="28"/>
        </w:rPr>
        <w:t>一、特点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  <w:tab w:val="left" w:pos="968" w:leader="none"/>
        </w:tabs>
        <w:bidi w:val="0"/>
        <w:spacing w:lineRule="auto" w:line="240" w:before="87" w:after="0"/>
        <w:ind w:left="968" w:right="0" w:hanging="567"/>
        <w:jc w:val="left"/>
        <w:rPr>
          <w:sz w:val="21"/>
        </w:rPr>
      </w:pPr>
      <w:r>
        <w:rPr>
          <w:spacing w:val="-3"/>
          <w:sz w:val="21"/>
        </w:rPr>
        <w:t>属精密型高精度直流电压转换器，线性度高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  <w:tab w:val="left" w:pos="968" w:leader="none"/>
        </w:tabs>
        <w:bidi w:val="0"/>
        <w:spacing w:lineRule="auto" w:line="240" w:before="43" w:after="0"/>
        <w:ind w:left="968" w:right="0" w:hanging="567"/>
        <w:jc w:val="left"/>
        <w:rPr>
          <w:sz w:val="21"/>
        </w:rPr>
      </w:pPr>
      <w:r>
        <w:rPr>
          <w:spacing w:val="-3"/>
          <w:sz w:val="21"/>
        </w:rPr>
        <w:t>经可溯源标准检验，低功耗、高稳定性；</w:t>
      </w:r>
    </w:p>
    <w:p>
      <w:pPr>
        <w:pStyle w:val="Heading3"/>
        <w:bidi w:val="0"/>
        <w:spacing w:before="64" w:after="0"/>
        <w:jc w:val="left"/>
        <w:rPr/>
      </w:pPr>
      <w:r>
        <w:rPr/>
        <w:t>二、技术参数、输入输出接口形式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  <w:tab w:val="left" w:pos="968" w:leader="none"/>
        </w:tabs>
        <w:bidi w:val="0"/>
        <w:spacing w:lineRule="auto" w:line="240" w:before="78" w:after="0"/>
        <w:ind w:left="968" w:right="0" w:hanging="567"/>
        <w:jc w:val="left"/>
        <w:rPr>
          <w:rFonts w:ascii="Times New Roman" w:hAnsi="Times New Roman" w:eastAsia="Times New Roman"/>
          <w:sz w:val="24"/>
        </w:rPr>
      </w:pPr>
      <w:r>
        <w:rPr>
          <w:spacing w:val="-1"/>
          <w:sz w:val="21"/>
        </w:rPr>
        <w:t>供电电源：</w:t>
      </w:r>
      <w:r>
        <w:rPr>
          <w:rFonts w:eastAsia="Times New Roman" w:ascii="Times New Roman" w:hAnsi="Times New Roman"/>
          <w:sz w:val="21"/>
        </w:rPr>
        <w:t>12V</w:t>
      </w:r>
      <w:r>
        <w:rPr>
          <w:rFonts w:eastAsia="Times New Roman" w:ascii="Times New Roman" w:hAnsi="Times New Roman"/>
          <w:sz w:val="24"/>
        </w:rPr>
        <w:t>D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  <w:tab w:val="left" w:pos="968" w:leader="none"/>
          <w:tab w:val="left" w:pos="1390" w:leader="none"/>
        </w:tabs>
        <w:bidi w:val="0"/>
        <w:spacing w:lineRule="auto" w:line="240" w:before="38" w:after="0"/>
        <w:ind w:left="968" w:right="0" w:hanging="567"/>
        <w:jc w:val="left"/>
        <w:rPr>
          <w:sz w:val="21"/>
        </w:rPr>
      </w:pPr>
      <w:r>
        <w:rPr>
          <w:sz w:val="21"/>
        </w:rPr>
        <w:t>电</w:t>
      </w:r>
      <w:r>
        <w:rPr>
          <w:sz w:val="21"/>
        </w:rPr>
        <w:tab/>
      </w:r>
      <w:r>
        <w:rPr>
          <w:spacing w:val="-3"/>
          <w:sz w:val="21"/>
        </w:rPr>
        <w:t>流</w:t>
      </w:r>
      <w:r>
        <w:rPr>
          <w:sz w:val="21"/>
        </w:rPr>
        <w:t>：</w:t>
      </w:r>
      <w:r>
        <w:rPr>
          <w:rFonts w:eastAsia="Times New Roman" w:ascii="Times New Roman" w:hAnsi="Times New Roman"/>
          <w:sz w:val="21"/>
        </w:rPr>
        <w:t>&lt;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20mA</w:t>
      </w:r>
      <w:r>
        <w:rPr>
          <w:sz w:val="21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  <w:tab w:val="left" w:pos="968" w:leader="none"/>
        </w:tabs>
        <w:bidi w:val="0"/>
        <w:spacing w:lineRule="auto" w:line="240" w:before="43" w:after="0"/>
        <w:ind w:left="968" w:right="0" w:hanging="567"/>
        <w:jc w:val="left"/>
        <w:rPr>
          <w:rFonts w:ascii="Times New Roman" w:hAnsi="Times New Roman" w:eastAsia="Times New Roman"/>
          <w:sz w:val="21"/>
        </w:rPr>
      </w:pPr>
      <w:r>
        <w:rPr>
          <w:spacing w:val="-1"/>
          <w:sz w:val="21"/>
        </w:rPr>
        <w:t>输入电压：</w:t>
      </w:r>
      <w:r>
        <w:rPr>
          <w:rFonts w:eastAsia="Times New Roman" w:ascii="Times New Roman" w:hAnsi="Times New Roman"/>
          <w:sz w:val="21"/>
        </w:rPr>
        <w:t>0~600VDC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  <w:tab w:val="left" w:pos="968" w:leader="none"/>
        </w:tabs>
        <w:bidi w:val="0"/>
        <w:spacing w:lineRule="auto" w:line="240" w:before="43" w:after="0"/>
        <w:ind w:left="968" w:right="0" w:hanging="567"/>
        <w:jc w:val="left"/>
        <w:rPr>
          <w:rFonts w:ascii="Times New Roman" w:hAnsi="Times New Roman" w:eastAsia="Times New Roman"/>
          <w:sz w:val="21"/>
        </w:rPr>
      </w:pPr>
      <w:r>
        <w:rPr>
          <w:spacing w:val="-1"/>
          <w:sz w:val="21"/>
        </w:rPr>
        <w:t>输出电压：</w:t>
      </w:r>
      <w:r>
        <w:rPr>
          <w:rFonts w:eastAsia="Times New Roman" w:ascii="Times New Roman" w:hAnsi="Times New Roman"/>
          <w:sz w:val="21"/>
        </w:rPr>
        <w:t>0~5VDC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  <w:tab w:val="left" w:pos="968" w:leader="none"/>
        </w:tabs>
        <w:bidi w:val="0"/>
        <w:spacing w:lineRule="auto" w:line="240" w:before="43" w:after="0"/>
        <w:ind w:left="968" w:right="0" w:hanging="567"/>
        <w:jc w:val="left"/>
        <w:rPr>
          <w:sz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890520</wp:posOffset>
                </wp:positionH>
                <wp:positionV relativeFrom="paragraph">
                  <wp:posOffset>133985</wp:posOffset>
                </wp:positionV>
                <wp:extent cx="1849755" cy="2341880"/>
                <wp:effectExtent l="12700" t="12700" r="12700" b="13335"/>
                <wp:wrapNone/>
                <wp:docPr id="5" name="_x0000_s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2341800"/>
                          <a:chOff x="0" y="0"/>
                          <a:chExt cx="1849680" cy="2341800"/>
                        </a:xfrm>
                      </wpg:grpSpPr>
                      <wps:wsp>
                        <wps:cNvSpPr/>
                        <wps:spPr>
                          <a:xfrm>
                            <a:off x="0" y="911880"/>
                            <a:ext cx="1171440" cy="142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4" h="3972">
                                <a:moveTo>
                                  <a:pt x="905" y="3853"/>
                                </a:moveTo>
                                <a:lnTo>
                                  <a:pt x="820" y="3973"/>
                                </a:lnTo>
                                <a:lnTo>
                                  <a:pt x="1" y="3703"/>
                                </a:lnTo>
                                <a:lnTo>
                                  <a:pt x="86" y="3585"/>
                                </a:lnTo>
                                <a:lnTo>
                                  <a:pt x="548" y="3753"/>
                                </a:lnTo>
                                <a:lnTo>
                                  <a:pt x="721" y="3814"/>
                                </a:lnTo>
                                <a:lnTo>
                                  <a:pt x="711" y="3802"/>
                                </a:lnTo>
                                <a:lnTo>
                                  <a:pt x="689" y="3777"/>
                                </a:lnTo>
                                <a:lnTo>
                                  <a:pt x="654" y="3737"/>
                                </a:lnTo>
                                <a:lnTo>
                                  <a:pt x="608" y="3682"/>
                                </a:lnTo>
                                <a:lnTo>
                                  <a:pt x="289" y="3297"/>
                                </a:lnTo>
                                <a:lnTo>
                                  <a:pt x="372" y="3179"/>
                                </a:lnTo>
                                <a:lnTo>
                                  <a:pt x="834" y="3354"/>
                                </a:lnTo>
                                <a:lnTo>
                                  <a:pt x="986" y="3412"/>
                                </a:lnTo>
                                <a:lnTo>
                                  <a:pt x="883" y="3282"/>
                                </a:lnTo>
                                <a:lnTo>
                                  <a:pt x="577" y="2892"/>
                                </a:lnTo>
                                <a:lnTo>
                                  <a:pt x="654" y="2781"/>
                                </a:lnTo>
                                <a:lnTo>
                                  <a:pt x="1178" y="3467"/>
                                </a:lnTo>
                                <a:lnTo>
                                  <a:pt x="1093" y="3585"/>
                                </a:lnTo>
                                <a:lnTo>
                                  <a:pt x="615" y="3407"/>
                                </a:lnTo>
                                <a:lnTo>
                                  <a:pt x="483" y="3352"/>
                                </a:lnTo>
                                <a:lnTo>
                                  <a:pt x="905" y="3853"/>
                                </a:lnTo>
                                <a:moveTo>
                                  <a:pt x="1564" y="2915"/>
                                </a:moveTo>
                                <a:lnTo>
                                  <a:pt x="1481" y="3033"/>
                                </a:lnTo>
                                <a:lnTo>
                                  <a:pt x="663" y="2763"/>
                                </a:lnTo>
                                <a:lnTo>
                                  <a:pt x="746" y="2647"/>
                                </a:lnTo>
                                <a:lnTo>
                                  <a:pt x="1210" y="2812"/>
                                </a:lnTo>
                                <a:lnTo>
                                  <a:pt x="1383" y="2876"/>
                                </a:lnTo>
                                <a:lnTo>
                                  <a:pt x="1372" y="2864"/>
                                </a:lnTo>
                                <a:lnTo>
                                  <a:pt x="1349" y="2837"/>
                                </a:lnTo>
                                <a:lnTo>
                                  <a:pt x="1316" y="2797"/>
                                </a:lnTo>
                                <a:lnTo>
                                  <a:pt x="1268" y="2742"/>
                                </a:lnTo>
                                <a:lnTo>
                                  <a:pt x="950" y="2357"/>
                                </a:lnTo>
                                <a:lnTo>
                                  <a:pt x="1033" y="2241"/>
                                </a:lnTo>
                                <a:lnTo>
                                  <a:pt x="1494" y="2415"/>
                                </a:lnTo>
                                <a:lnTo>
                                  <a:pt x="1647" y="2472"/>
                                </a:lnTo>
                                <a:lnTo>
                                  <a:pt x="1545" y="2341"/>
                                </a:lnTo>
                                <a:lnTo>
                                  <a:pt x="1236" y="1952"/>
                                </a:lnTo>
                                <a:lnTo>
                                  <a:pt x="1316" y="1840"/>
                                </a:lnTo>
                                <a:lnTo>
                                  <a:pt x="1839" y="2527"/>
                                </a:lnTo>
                                <a:lnTo>
                                  <a:pt x="1755" y="2645"/>
                                </a:lnTo>
                                <a:lnTo>
                                  <a:pt x="1277" y="2467"/>
                                </a:lnTo>
                                <a:lnTo>
                                  <a:pt x="1144" y="2412"/>
                                </a:lnTo>
                                <a:lnTo>
                                  <a:pt x="1564" y="2915"/>
                                </a:lnTo>
                                <a:moveTo>
                                  <a:pt x="2226" y="1978"/>
                                </a:moveTo>
                                <a:lnTo>
                                  <a:pt x="2141" y="2096"/>
                                </a:lnTo>
                                <a:lnTo>
                                  <a:pt x="1324" y="1828"/>
                                </a:lnTo>
                                <a:lnTo>
                                  <a:pt x="1407" y="1710"/>
                                </a:lnTo>
                                <a:lnTo>
                                  <a:pt x="1871" y="1877"/>
                                </a:lnTo>
                                <a:lnTo>
                                  <a:pt x="2042" y="1939"/>
                                </a:lnTo>
                                <a:lnTo>
                                  <a:pt x="2033" y="1927"/>
                                </a:lnTo>
                                <a:lnTo>
                                  <a:pt x="2010" y="1900"/>
                                </a:lnTo>
                                <a:lnTo>
                                  <a:pt x="1975" y="1862"/>
                                </a:lnTo>
                                <a:lnTo>
                                  <a:pt x="1929" y="1807"/>
                                </a:lnTo>
                                <a:lnTo>
                                  <a:pt x="1610" y="1421"/>
                                </a:lnTo>
                                <a:lnTo>
                                  <a:pt x="1693" y="1304"/>
                                </a:lnTo>
                                <a:lnTo>
                                  <a:pt x="2155" y="1479"/>
                                </a:lnTo>
                                <a:lnTo>
                                  <a:pt x="2307" y="1537"/>
                                </a:lnTo>
                                <a:lnTo>
                                  <a:pt x="2205" y="1407"/>
                                </a:lnTo>
                                <a:lnTo>
                                  <a:pt x="1898" y="1017"/>
                                </a:lnTo>
                                <a:lnTo>
                                  <a:pt x="1975" y="906"/>
                                </a:lnTo>
                                <a:lnTo>
                                  <a:pt x="2499" y="1590"/>
                                </a:lnTo>
                                <a:lnTo>
                                  <a:pt x="2416" y="1708"/>
                                </a:lnTo>
                                <a:lnTo>
                                  <a:pt x="1938" y="1532"/>
                                </a:lnTo>
                                <a:lnTo>
                                  <a:pt x="1804" y="1477"/>
                                </a:lnTo>
                                <a:lnTo>
                                  <a:pt x="2226" y="1978"/>
                                </a:lnTo>
                                <a:moveTo>
                                  <a:pt x="2829" y="1123"/>
                                </a:moveTo>
                                <a:lnTo>
                                  <a:pt x="2737" y="1253"/>
                                </a:lnTo>
                                <a:lnTo>
                                  <a:pt x="2607" y="1161"/>
                                </a:lnTo>
                                <a:lnTo>
                                  <a:pt x="2698" y="1031"/>
                                </a:lnTo>
                                <a:lnTo>
                                  <a:pt x="2829" y="1123"/>
                                </a:lnTo>
                                <a:moveTo>
                                  <a:pt x="2961" y="761"/>
                                </a:moveTo>
                                <a:lnTo>
                                  <a:pt x="3046" y="821"/>
                                </a:lnTo>
                                <a:lnTo>
                                  <a:pt x="2972" y="927"/>
                                </a:lnTo>
                                <a:lnTo>
                                  <a:pt x="2044" y="271"/>
                                </a:lnTo>
                                <a:lnTo>
                                  <a:pt x="2123" y="158"/>
                                </a:lnTo>
                                <a:lnTo>
                                  <a:pt x="2455" y="390"/>
                                </a:lnTo>
                                <a:lnTo>
                                  <a:pt x="2450" y="368"/>
                                </a:lnTo>
                                <a:lnTo>
                                  <a:pt x="2444" y="346"/>
                                </a:lnTo>
                                <a:lnTo>
                                  <a:pt x="2443" y="325"/>
                                </a:lnTo>
                                <a:lnTo>
                                  <a:pt x="2443" y="302"/>
                                </a:lnTo>
                                <a:lnTo>
                                  <a:pt x="2444" y="260"/>
                                </a:lnTo>
                                <a:lnTo>
                                  <a:pt x="2455" y="219"/>
                                </a:lnTo>
                                <a:lnTo>
                                  <a:pt x="2471" y="181"/>
                                </a:lnTo>
                                <a:lnTo>
                                  <a:pt x="2494" y="142"/>
                                </a:lnTo>
                                <a:lnTo>
                                  <a:pt x="2518" y="114"/>
                                </a:lnTo>
                                <a:lnTo>
                                  <a:pt x="2543" y="87"/>
                                </a:lnTo>
                                <a:lnTo>
                                  <a:pt x="2571" y="62"/>
                                </a:lnTo>
                                <a:lnTo>
                                  <a:pt x="2603" y="43"/>
                                </a:lnTo>
                                <a:lnTo>
                                  <a:pt x="2635" y="25"/>
                                </a:lnTo>
                                <a:lnTo>
                                  <a:pt x="2668" y="13"/>
                                </a:lnTo>
                                <a:lnTo>
                                  <a:pt x="2702" y="6"/>
                                </a:lnTo>
                                <a:lnTo>
                                  <a:pt x="2737" y="1"/>
                                </a:lnTo>
                                <a:lnTo>
                                  <a:pt x="2744" y="1"/>
                                </a:lnTo>
                                <a:lnTo>
                                  <a:pt x="2750" y="1"/>
                                </a:lnTo>
                                <a:lnTo>
                                  <a:pt x="2757" y="1"/>
                                </a:lnTo>
                                <a:lnTo>
                                  <a:pt x="2787" y="2"/>
                                </a:lnTo>
                                <a:lnTo>
                                  <a:pt x="2820" y="6"/>
                                </a:lnTo>
                                <a:lnTo>
                                  <a:pt x="2852" y="13"/>
                                </a:lnTo>
                                <a:lnTo>
                                  <a:pt x="2885" y="22"/>
                                </a:lnTo>
                                <a:lnTo>
                                  <a:pt x="2924" y="36"/>
                                </a:lnTo>
                                <a:lnTo>
                                  <a:pt x="2963" y="54"/>
                                </a:lnTo>
                                <a:lnTo>
                                  <a:pt x="3000" y="75"/>
                                </a:lnTo>
                                <a:lnTo>
                                  <a:pt x="3037" y="99"/>
                                </a:lnTo>
                                <a:lnTo>
                                  <a:pt x="3115" y="161"/>
                                </a:lnTo>
                                <a:lnTo>
                                  <a:pt x="3175" y="228"/>
                                </a:lnTo>
                                <a:lnTo>
                                  <a:pt x="3219" y="299"/>
                                </a:lnTo>
                                <a:lnTo>
                                  <a:pt x="3243" y="373"/>
                                </a:lnTo>
                                <a:lnTo>
                                  <a:pt x="3249" y="394"/>
                                </a:lnTo>
                                <a:lnTo>
                                  <a:pt x="3250" y="415"/>
                                </a:lnTo>
                                <a:lnTo>
                                  <a:pt x="3252" y="436"/>
                                </a:lnTo>
                                <a:lnTo>
                                  <a:pt x="3254" y="457"/>
                                </a:lnTo>
                                <a:lnTo>
                                  <a:pt x="3250" y="507"/>
                                </a:lnTo>
                                <a:lnTo>
                                  <a:pt x="3238" y="555"/>
                                </a:lnTo>
                                <a:lnTo>
                                  <a:pt x="3220" y="600"/>
                                </a:lnTo>
                                <a:lnTo>
                                  <a:pt x="3194" y="644"/>
                                </a:lnTo>
                                <a:lnTo>
                                  <a:pt x="3148" y="696"/>
                                </a:lnTo>
                                <a:lnTo>
                                  <a:pt x="3095" y="733"/>
                                </a:lnTo>
                                <a:lnTo>
                                  <a:pt x="3035" y="754"/>
                                </a:lnTo>
                                <a:lnTo>
                                  <a:pt x="2968" y="761"/>
                                </a:lnTo>
                                <a:lnTo>
                                  <a:pt x="2966" y="761"/>
                                </a:lnTo>
                                <a:lnTo>
                                  <a:pt x="2965" y="761"/>
                                </a:lnTo>
                                <a:lnTo>
                                  <a:pt x="2961" y="7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03600" y="947520"/>
                            <a:ext cx="2350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6880" y="0"/>
                            <a:ext cx="892800" cy="95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80" h="2663">
                                <a:moveTo>
                                  <a:pt x="897" y="2418"/>
                                </a:moveTo>
                                <a:lnTo>
                                  <a:pt x="1010" y="2472"/>
                                </a:lnTo>
                                <a:lnTo>
                                  <a:pt x="998" y="2501"/>
                                </a:lnTo>
                                <a:lnTo>
                                  <a:pt x="986" y="2524"/>
                                </a:lnTo>
                                <a:lnTo>
                                  <a:pt x="971" y="2547"/>
                                </a:lnTo>
                                <a:lnTo>
                                  <a:pt x="959" y="2566"/>
                                </a:lnTo>
                                <a:lnTo>
                                  <a:pt x="936" y="2594"/>
                                </a:lnTo>
                                <a:lnTo>
                                  <a:pt x="915" y="2619"/>
                                </a:lnTo>
                                <a:lnTo>
                                  <a:pt x="894" y="2637"/>
                                </a:lnTo>
                                <a:lnTo>
                                  <a:pt x="871" y="2649"/>
                                </a:lnTo>
                                <a:lnTo>
                                  <a:pt x="852" y="2658"/>
                                </a:lnTo>
                                <a:lnTo>
                                  <a:pt x="830" y="2663"/>
                                </a:lnTo>
                                <a:lnTo>
                                  <a:pt x="811" y="2663"/>
                                </a:lnTo>
                                <a:lnTo>
                                  <a:pt x="802" y="2663"/>
                                </a:lnTo>
                                <a:lnTo>
                                  <a:pt x="793" y="2663"/>
                                </a:lnTo>
                                <a:lnTo>
                                  <a:pt x="786" y="2661"/>
                                </a:lnTo>
                                <a:lnTo>
                                  <a:pt x="762" y="2652"/>
                                </a:lnTo>
                                <a:lnTo>
                                  <a:pt x="728" y="2637"/>
                                </a:lnTo>
                                <a:lnTo>
                                  <a:pt x="689" y="2612"/>
                                </a:lnTo>
                                <a:lnTo>
                                  <a:pt x="642" y="2580"/>
                                </a:lnTo>
                                <a:lnTo>
                                  <a:pt x="254" y="2307"/>
                                </a:lnTo>
                                <a:lnTo>
                                  <a:pt x="195" y="2390"/>
                                </a:lnTo>
                                <a:lnTo>
                                  <a:pt x="107" y="2328"/>
                                </a:lnTo>
                                <a:lnTo>
                                  <a:pt x="165" y="2243"/>
                                </a:lnTo>
                                <a:lnTo>
                                  <a:pt x="0" y="2127"/>
                                </a:lnTo>
                                <a:lnTo>
                                  <a:pt x="10" y="1964"/>
                                </a:lnTo>
                                <a:lnTo>
                                  <a:pt x="247" y="2130"/>
                                </a:lnTo>
                                <a:lnTo>
                                  <a:pt x="328" y="2016"/>
                                </a:lnTo>
                                <a:lnTo>
                                  <a:pt x="416" y="2079"/>
                                </a:lnTo>
                                <a:lnTo>
                                  <a:pt x="335" y="2192"/>
                                </a:lnTo>
                                <a:lnTo>
                                  <a:pt x="728" y="2471"/>
                                </a:lnTo>
                                <a:lnTo>
                                  <a:pt x="749" y="2487"/>
                                </a:lnTo>
                                <a:lnTo>
                                  <a:pt x="769" y="2497"/>
                                </a:lnTo>
                                <a:lnTo>
                                  <a:pt x="783" y="2504"/>
                                </a:lnTo>
                                <a:lnTo>
                                  <a:pt x="795" y="2510"/>
                                </a:lnTo>
                                <a:lnTo>
                                  <a:pt x="799" y="2510"/>
                                </a:lnTo>
                                <a:lnTo>
                                  <a:pt x="802" y="2510"/>
                                </a:lnTo>
                                <a:lnTo>
                                  <a:pt x="806" y="2510"/>
                                </a:lnTo>
                                <a:lnTo>
                                  <a:pt x="814" y="2510"/>
                                </a:lnTo>
                                <a:lnTo>
                                  <a:pt x="823" y="2508"/>
                                </a:lnTo>
                                <a:lnTo>
                                  <a:pt x="830" y="2504"/>
                                </a:lnTo>
                                <a:lnTo>
                                  <a:pt x="843" y="2499"/>
                                </a:lnTo>
                                <a:lnTo>
                                  <a:pt x="855" y="2488"/>
                                </a:lnTo>
                                <a:lnTo>
                                  <a:pt x="866" y="2472"/>
                                </a:lnTo>
                                <a:lnTo>
                                  <a:pt x="874" y="2458"/>
                                </a:lnTo>
                                <a:lnTo>
                                  <a:pt x="885" y="2441"/>
                                </a:lnTo>
                                <a:lnTo>
                                  <a:pt x="897" y="2418"/>
                                </a:lnTo>
                                <a:moveTo>
                                  <a:pt x="1157" y="2266"/>
                                </a:moveTo>
                                <a:lnTo>
                                  <a:pt x="1077" y="2381"/>
                                </a:lnTo>
                                <a:lnTo>
                                  <a:pt x="404" y="1906"/>
                                </a:lnTo>
                                <a:lnTo>
                                  <a:pt x="476" y="1804"/>
                                </a:lnTo>
                                <a:lnTo>
                                  <a:pt x="578" y="1874"/>
                                </a:lnTo>
                                <a:lnTo>
                                  <a:pt x="560" y="1834"/>
                                </a:lnTo>
                                <a:lnTo>
                                  <a:pt x="546" y="1797"/>
                                </a:lnTo>
                                <a:lnTo>
                                  <a:pt x="538" y="1765"/>
                                </a:lnTo>
                                <a:lnTo>
                                  <a:pt x="536" y="1737"/>
                                </a:lnTo>
                                <a:lnTo>
                                  <a:pt x="536" y="1737"/>
                                </a:lnTo>
                                <a:lnTo>
                                  <a:pt x="536" y="1737"/>
                                </a:lnTo>
                                <a:lnTo>
                                  <a:pt x="536" y="1737"/>
                                </a:lnTo>
                                <a:lnTo>
                                  <a:pt x="538" y="1712"/>
                                </a:lnTo>
                                <a:lnTo>
                                  <a:pt x="543" y="1689"/>
                                </a:lnTo>
                                <a:lnTo>
                                  <a:pt x="552" y="1668"/>
                                </a:lnTo>
                                <a:lnTo>
                                  <a:pt x="564" y="1647"/>
                                </a:lnTo>
                                <a:lnTo>
                                  <a:pt x="587" y="1619"/>
                                </a:lnTo>
                                <a:lnTo>
                                  <a:pt x="615" y="1596"/>
                                </a:lnTo>
                                <a:lnTo>
                                  <a:pt x="647" y="1575"/>
                                </a:lnTo>
                                <a:lnTo>
                                  <a:pt x="684" y="1555"/>
                                </a:lnTo>
                                <a:lnTo>
                                  <a:pt x="762" y="1670"/>
                                </a:lnTo>
                                <a:lnTo>
                                  <a:pt x="737" y="1682"/>
                                </a:lnTo>
                                <a:lnTo>
                                  <a:pt x="714" y="1698"/>
                                </a:lnTo>
                                <a:lnTo>
                                  <a:pt x="695" y="1716"/>
                                </a:lnTo>
                                <a:lnTo>
                                  <a:pt x="679" y="1735"/>
                                </a:lnTo>
                                <a:lnTo>
                                  <a:pt x="666" y="1755"/>
                                </a:lnTo>
                                <a:lnTo>
                                  <a:pt x="659" y="1772"/>
                                </a:lnTo>
                                <a:lnTo>
                                  <a:pt x="654" y="1793"/>
                                </a:lnTo>
                                <a:lnTo>
                                  <a:pt x="652" y="1815"/>
                                </a:lnTo>
                                <a:lnTo>
                                  <a:pt x="652" y="1816"/>
                                </a:lnTo>
                                <a:lnTo>
                                  <a:pt x="652" y="1818"/>
                                </a:lnTo>
                                <a:lnTo>
                                  <a:pt x="652" y="1818"/>
                                </a:lnTo>
                                <a:lnTo>
                                  <a:pt x="656" y="1841"/>
                                </a:lnTo>
                                <a:lnTo>
                                  <a:pt x="661" y="1864"/>
                                </a:lnTo>
                                <a:lnTo>
                                  <a:pt x="672" y="1885"/>
                                </a:lnTo>
                                <a:lnTo>
                                  <a:pt x="686" y="1904"/>
                                </a:lnTo>
                                <a:lnTo>
                                  <a:pt x="710" y="1936"/>
                                </a:lnTo>
                                <a:lnTo>
                                  <a:pt x="739" y="1964"/>
                                </a:lnTo>
                                <a:lnTo>
                                  <a:pt x="770" y="1993"/>
                                </a:lnTo>
                                <a:lnTo>
                                  <a:pt x="806" y="2017"/>
                                </a:lnTo>
                                <a:lnTo>
                                  <a:pt x="1157" y="2266"/>
                                </a:lnTo>
                                <a:moveTo>
                                  <a:pt x="1497" y="1786"/>
                                </a:moveTo>
                                <a:lnTo>
                                  <a:pt x="1405" y="1915"/>
                                </a:lnTo>
                                <a:lnTo>
                                  <a:pt x="1275" y="1823"/>
                                </a:lnTo>
                                <a:lnTo>
                                  <a:pt x="1367" y="1695"/>
                                </a:lnTo>
                                <a:lnTo>
                                  <a:pt x="1497" y="1786"/>
                                </a:lnTo>
                                <a:moveTo>
                                  <a:pt x="1700" y="971"/>
                                </a:moveTo>
                                <a:lnTo>
                                  <a:pt x="1793" y="869"/>
                                </a:lnTo>
                                <a:lnTo>
                                  <a:pt x="1839" y="920"/>
                                </a:lnTo>
                                <a:lnTo>
                                  <a:pt x="1875" y="975"/>
                                </a:lnTo>
                                <a:lnTo>
                                  <a:pt x="1897" y="1031"/>
                                </a:lnTo>
                                <a:lnTo>
                                  <a:pt x="1910" y="1091"/>
                                </a:lnTo>
                                <a:lnTo>
                                  <a:pt x="1910" y="1102"/>
                                </a:lnTo>
                                <a:lnTo>
                                  <a:pt x="1912" y="1114"/>
                                </a:lnTo>
                                <a:lnTo>
                                  <a:pt x="1912" y="1125"/>
                                </a:lnTo>
                                <a:lnTo>
                                  <a:pt x="1906" y="1176"/>
                                </a:lnTo>
                                <a:lnTo>
                                  <a:pt x="1894" y="1225"/>
                                </a:lnTo>
                                <a:lnTo>
                                  <a:pt x="1873" y="1275"/>
                                </a:lnTo>
                                <a:lnTo>
                                  <a:pt x="1843" y="1324"/>
                                </a:lnTo>
                                <a:lnTo>
                                  <a:pt x="1792" y="1386"/>
                                </a:lnTo>
                                <a:lnTo>
                                  <a:pt x="1733" y="1432"/>
                                </a:lnTo>
                                <a:lnTo>
                                  <a:pt x="1668" y="1465"/>
                                </a:lnTo>
                                <a:lnTo>
                                  <a:pt x="1596" y="1481"/>
                                </a:lnTo>
                                <a:lnTo>
                                  <a:pt x="1582" y="1485"/>
                                </a:lnTo>
                                <a:lnTo>
                                  <a:pt x="1568" y="1485"/>
                                </a:lnTo>
                                <a:lnTo>
                                  <a:pt x="1554" y="1485"/>
                                </a:lnTo>
                                <a:lnTo>
                                  <a:pt x="1487" y="1478"/>
                                </a:lnTo>
                                <a:lnTo>
                                  <a:pt x="1419" y="1460"/>
                                </a:lnTo>
                                <a:lnTo>
                                  <a:pt x="1349" y="1428"/>
                                </a:lnTo>
                                <a:lnTo>
                                  <a:pt x="1278" y="1382"/>
                                </a:lnTo>
                                <a:lnTo>
                                  <a:pt x="1227" y="1344"/>
                                </a:lnTo>
                                <a:lnTo>
                                  <a:pt x="1183" y="1301"/>
                                </a:lnTo>
                                <a:lnTo>
                                  <a:pt x="1144" y="1259"/>
                                </a:lnTo>
                                <a:lnTo>
                                  <a:pt x="1114" y="1213"/>
                                </a:lnTo>
                                <a:lnTo>
                                  <a:pt x="1093" y="1172"/>
                                </a:lnTo>
                                <a:lnTo>
                                  <a:pt x="1079" y="1132"/>
                                </a:lnTo>
                                <a:lnTo>
                                  <a:pt x="1070" y="1091"/>
                                </a:lnTo>
                                <a:lnTo>
                                  <a:pt x="1067" y="1051"/>
                                </a:lnTo>
                                <a:lnTo>
                                  <a:pt x="1067" y="1038"/>
                                </a:lnTo>
                                <a:lnTo>
                                  <a:pt x="1067" y="1028"/>
                                </a:lnTo>
                                <a:lnTo>
                                  <a:pt x="1068" y="1015"/>
                                </a:lnTo>
                                <a:lnTo>
                                  <a:pt x="1077" y="966"/>
                                </a:lnTo>
                                <a:lnTo>
                                  <a:pt x="1093" y="917"/>
                                </a:lnTo>
                                <a:lnTo>
                                  <a:pt x="1114" y="871"/>
                                </a:lnTo>
                                <a:lnTo>
                                  <a:pt x="1141" y="827"/>
                                </a:lnTo>
                                <a:lnTo>
                                  <a:pt x="1181" y="777"/>
                                </a:lnTo>
                                <a:lnTo>
                                  <a:pt x="1225" y="737"/>
                                </a:lnTo>
                                <a:lnTo>
                                  <a:pt x="1273" y="707"/>
                                </a:lnTo>
                                <a:lnTo>
                                  <a:pt x="1322" y="687"/>
                                </a:lnTo>
                                <a:lnTo>
                                  <a:pt x="1342" y="682"/>
                                </a:lnTo>
                                <a:lnTo>
                                  <a:pt x="1361" y="679"/>
                                </a:lnTo>
                                <a:lnTo>
                                  <a:pt x="1382" y="677"/>
                                </a:lnTo>
                                <a:lnTo>
                                  <a:pt x="1402" y="675"/>
                                </a:lnTo>
                                <a:lnTo>
                                  <a:pt x="1437" y="677"/>
                                </a:lnTo>
                                <a:lnTo>
                                  <a:pt x="1471" y="684"/>
                                </a:lnTo>
                                <a:lnTo>
                                  <a:pt x="1508" y="694"/>
                                </a:lnTo>
                                <a:lnTo>
                                  <a:pt x="1543" y="709"/>
                                </a:lnTo>
                                <a:lnTo>
                                  <a:pt x="1483" y="832"/>
                                </a:lnTo>
                                <a:lnTo>
                                  <a:pt x="1457" y="821"/>
                                </a:lnTo>
                                <a:lnTo>
                                  <a:pt x="1432" y="816"/>
                                </a:lnTo>
                                <a:lnTo>
                                  <a:pt x="1407" y="811"/>
                                </a:lnTo>
                                <a:lnTo>
                                  <a:pt x="1384" y="811"/>
                                </a:lnTo>
                                <a:lnTo>
                                  <a:pt x="1370" y="811"/>
                                </a:lnTo>
                                <a:lnTo>
                                  <a:pt x="1354" y="813"/>
                                </a:lnTo>
                                <a:lnTo>
                                  <a:pt x="1340" y="816"/>
                                </a:lnTo>
                                <a:lnTo>
                                  <a:pt x="1310" y="827"/>
                                </a:lnTo>
                                <a:lnTo>
                                  <a:pt x="1284" y="841"/>
                                </a:lnTo>
                                <a:lnTo>
                                  <a:pt x="1259" y="862"/>
                                </a:lnTo>
                                <a:lnTo>
                                  <a:pt x="1238" y="888"/>
                                </a:lnTo>
                                <a:lnTo>
                                  <a:pt x="1218" y="920"/>
                                </a:lnTo>
                                <a:lnTo>
                                  <a:pt x="1206" y="952"/>
                                </a:lnTo>
                                <a:lnTo>
                                  <a:pt x="1197" y="984"/>
                                </a:lnTo>
                                <a:lnTo>
                                  <a:pt x="1194" y="1019"/>
                                </a:lnTo>
                                <a:lnTo>
                                  <a:pt x="1194" y="1035"/>
                                </a:lnTo>
                                <a:lnTo>
                                  <a:pt x="1197" y="1054"/>
                                </a:lnTo>
                                <a:lnTo>
                                  <a:pt x="1201" y="1072"/>
                                </a:lnTo>
                                <a:lnTo>
                                  <a:pt x="1220" y="1120"/>
                                </a:lnTo>
                                <a:lnTo>
                                  <a:pt x="1252" y="1169"/>
                                </a:lnTo>
                                <a:lnTo>
                                  <a:pt x="1298" y="1217"/>
                                </a:lnTo>
                                <a:lnTo>
                                  <a:pt x="1358" y="1264"/>
                                </a:lnTo>
                                <a:lnTo>
                                  <a:pt x="1418" y="1303"/>
                                </a:lnTo>
                                <a:lnTo>
                                  <a:pt x="1474" y="1329"/>
                                </a:lnTo>
                                <a:lnTo>
                                  <a:pt x="1527" y="1345"/>
                                </a:lnTo>
                                <a:lnTo>
                                  <a:pt x="1575" y="1352"/>
                                </a:lnTo>
                                <a:lnTo>
                                  <a:pt x="1582" y="1352"/>
                                </a:lnTo>
                                <a:lnTo>
                                  <a:pt x="1587" y="1351"/>
                                </a:lnTo>
                                <a:lnTo>
                                  <a:pt x="1592" y="1351"/>
                                </a:lnTo>
                                <a:lnTo>
                                  <a:pt x="1638" y="1342"/>
                                </a:lnTo>
                                <a:lnTo>
                                  <a:pt x="1681" y="1324"/>
                                </a:lnTo>
                                <a:lnTo>
                                  <a:pt x="1718" y="1296"/>
                                </a:lnTo>
                                <a:lnTo>
                                  <a:pt x="1749" y="1259"/>
                                </a:lnTo>
                                <a:lnTo>
                                  <a:pt x="1767" y="1231"/>
                                </a:lnTo>
                                <a:lnTo>
                                  <a:pt x="1779" y="1201"/>
                                </a:lnTo>
                                <a:lnTo>
                                  <a:pt x="1786" y="1172"/>
                                </a:lnTo>
                                <a:lnTo>
                                  <a:pt x="1788" y="1142"/>
                                </a:lnTo>
                                <a:lnTo>
                                  <a:pt x="1788" y="1134"/>
                                </a:lnTo>
                                <a:lnTo>
                                  <a:pt x="1788" y="1127"/>
                                </a:lnTo>
                                <a:lnTo>
                                  <a:pt x="1786" y="1118"/>
                                </a:lnTo>
                                <a:lnTo>
                                  <a:pt x="1778" y="1081"/>
                                </a:lnTo>
                                <a:lnTo>
                                  <a:pt x="1760" y="1044"/>
                                </a:lnTo>
                                <a:lnTo>
                                  <a:pt x="1735" y="1008"/>
                                </a:lnTo>
                                <a:lnTo>
                                  <a:pt x="1700" y="971"/>
                                </a:lnTo>
                                <a:moveTo>
                                  <a:pt x="2174" y="821"/>
                                </a:moveTo>
                                <a:lnTo>
                                  <a:pt x="2093" y="936"/>
                                </a:lnTo>
                                <a:lnTo>
                                  <a:pt x="1421" y="462"/>
                                </a:lnTo>
                                <a:lnTo>
                                  <a:pt x="1494" y="359"/>
                                </a:lnTo>
                                <a:lnTo>
                                  <a:pt x="1591" y="426"/>
                                </a:lnTo>
                                <a:lnTo>
                                  <a:pt x="1580" y="398"/>
                                </a:lnTo>
                                <a:lnTo>
                                  <a:pt x="1573" y="370"/>
                                </a:lnTo>
                                <a:lnTo>
                                  <a:pt x="1569" y="342"/>
                                </a:lnTo>
                                <a:lnTo>
                                  <a:pt x="1568" y="315"/>
                                </a:lnTo>
                                <a:lnTo>
                                  <a:pt x="1571" y="268"/>
                                </a:lnTo>
                                <a:lnTo>
                                  <a:pt x="1584" y="223"/>
                                </a:lnTo>
                                <a:lnTo>
                                  <a:pt x="1603" y="178"/>
                                </a:lnTo>
                                <a:lnTo>
                                  <a:pt x="1629" y="133"/>
                                </a:lnTo>
                                <a:lnTo>
                                  <a:pt x="1652" y="105"/>
                                </a:lnTo>
                                <a:lnTo>
                                  <a:pt x="1677" y="79"/>
                                </a:lnTo>
                                <a:lnTo>
                                  <a:pt x="1703" y="56"/>
                                </a:lnTo>
                                <a:lnTo>
                                  <a:pt x="1732" y="38"/>
                                </a:lnTo>
                                <a:lnTo>
                                  <a:pt x="1760" y="22"/>
                                </a:lnTo>
                                <a:lnTo>
                                  <a:pt x="1788" y="10"/>
                                </a:lnTo>
                                <a:lnTo>
                                  <a:pt x="1815" y="5"/>
                                </a:lnTo>
                                <a:lnTo>
                                  <a:pt x="1843" y="1"/>
                                </a:lnTo>
                                <a:lnTo>
                                  <a:pt x="1843" y="1"/>
                                </a:lnTo>
                                <a:lnTo>
                                  <a:pt x="1843" y="1"/>
                                </a:lnTo>
                                <a:lnTo>
                                  <a:pt x="1843" y="1"/>
                                </a:lnTo>
                                <a:lnTo>
                                  <a:pt x="1869" y="3"/>
                                </a:lnTo>
                                <a:lnTo>
                                  <a:pt x="1897" y="8"/>
                                </a:lnTo>
                                <a:lnTo>
                                  <a:pt x="1924" y="15"/>
                                </a:lnTo>
                                <a:lnTo>
                                  <a:pt x="1952" y="26"/>
                                </a:lnTo>
                                <a:lnTo>
                                  <a:pt x="1972" y="36"/>
                                </a:lnTo>
                                <a:lnTo>
                                  <a:pt x="1998" y="52"/>
                                </a:lnTo>
                                <a:lnTo>
                                  <a:pt x="2030" y="72"/>
                                </a:lnTo>
                                <a:lnTo>
                                  <a:pt x="2067" y="98"/>
                                </a:lnTo>
                                <a:lnTo>
                                  <a:pt x="2480" y="389"/>
                                </a:lnTo>
                                <a:lnTo>
                                  <a:pt x="2400" y="504"/>
                                </a:lnTo>
                                <a:lnTo>
                                  <a:pt x="1991" y="215"/>
                                </a:lnTo>
                                <a:lnTo>
                                  <a:pt x="1957" y="192"/>
                                </a:lnTo>
                                <a:lnTo>
                                  <a:pt x="1927" y="176"/>
                                </a:lnTo>
                                <a:lnTo>
                                  <a:pt x="1901" y="162"/>
                                </a:lnTo>
                                <a:lnTo>
                                  <a:pt x="1876" y="155"/>
                                </a:lnTo>
                                <a:lnTo>
                                  <a:pt x="1866" y="151"/>
                                </a:lnTo>
                                <a:lnTo>
                                  <a:pt x="1855" y="151"/>
                                </a:lnTo>
                                <a:lnTo>
                                  <a:pt x="1845" y="151"/>
                                </a:lnTo>
                                <a:lnTo>
                                  <a:pt x="1827" y="151"/>
                                </a:lnTo>
                                <a:lnTo>
                                  <a:pt x="1808" y="155"/>
                                </a:lnTo>
                                <a:lnTo>
                                  <a:pt x="1788" y="163"/>
                                </a:lnTo>
                                <a:lnTo>
                                  <a:pt x="1767" y="174"/>
                                </a:lnTo>
                                <a:lnTo>
                                  <a:pt x="1748" y="188"/>
                                </a:lnTo>
                                <a:lnTo>
                                  <a:pt x="1728" y="206"/>
                                </a:lnTo>
                                <a:lnTo>
                                  <a:pt x="1712" y="227"/>
                                </a:lnTo>
                                <a:lnTo>
                                  <a:pt x="1693" y="259"/>
                                </a:lnTo>
                                <a:lnTo>
                                  <a:pt x="1679" y="292"/>
                                </a:lnTo>
                                <a:lnTo>
                                  <a:pt x="1670" y="326"/>
                                </a:lnTo>
                                <a:lnTo>
                                  <a:pt x="1668" y="361"/>
                                </a:lnTo>
                                <a:lnTo>
                                  <a:pt x="1668" y="370"/>
                                </a:lnTo>
                                <a:lnTo>
                                  <a:pt x="1668" y="377"/>
                                </a:lnTo>
                                <a:lnTo>
                                  <a:pt x="1670" y="386"/>
                                </a:lnTo>
                                <a:lnTo>
                                  <a:pt x="1681" y="430"/>
                                </a:lnTo>
                                <a:lnTo>
                                  <a:pt x="1709" y="472"/>
                                </a:lnTo>
                                <a:lnTo>
                                  <a:pt x="1751" y="518"/>
                                </a:lnTo>
                                <a:lnTo>
                                  <a:pt x="1808" y="562"/>
                                </a:lnTo>
                                <a:lnTo>
                                  <a:pt x="2174" y="8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0" style="position:absolute;margin-left:227.6pt;margin-top:10.55pt;width:145.55pt;height:184.35pt" coordorigin="4552,211" coordsize="2911,3687">
                <v:shape id="shape_0" ID="_x0000_s1031" coordsize="3254,3973" path="m904,3852l819,3972l0,3702l85,3584l547,3752l720,3813l710,3801l688,3776l653,3736l607,3681l288,3296l371,3178l833,3353l985,3411l882,3281l576,2891l653,2780l1177,3466l1092,3584l614,3406l482,3351l904,3852xm1563,2914l1480,3032l662,2762l745,2646l1209,2811l1382,2875l1371,2863l1348,2836l1315,2796l1267,2741l949,2356l1032,2240l1493,2414l1646,2471l1544,2340l1235,1951l1315,1839l1838,2526l1754,2644l1276,2466l1143,2411l1563,2914xm2225,1977l2140,2095l1323,1827l1406,1709l1870,1876l2041,1938l2032,1926l2009,1899l1974,1861l1928,1806l1609,1420l1692,1303l2154,1478l2306,1536l2204,1406l1897,1016l1974,905l2498,1589l2415,1707l1937,1531l1803,1476l2225,1977xm2828,1122l2736,1252l2606,1160l2697,1030l2828,1122xm2960,760l3045,820l2971,926l2043,270l2122,157l2454,389l2449,367l2443,345l2442,324l2442,301l2443,259l2454,218l2470,180l2493,141l2517,113l2542,86l2570,61l2602,42l2634,24l2667,12l2701,5l2736,0l2743,0l2749,0l2756,0l2786,1l2819,5l2851,12l2884,21l2923,35l2962,53l2999,74l3036,98l3114,160l3174,227l3218,298l3242,372l3248,393l3249,414l3251,435l3253,456l3249,506l3237,554l3219,599l3193,643l3147,695l3094,732l3034,753l2967,760l2965,760l2964,760l2960,760xe" stroked="t" o:allowincell="f" style="position:absolute;left:4552;top:1647;width:1844;height:2251;mso-wrap-style:none;v-text-anchor:middle;mso-position-horizontal-relative:page">
                  <v:fill o:detectmouseclick="t" on="false"/>
                  <v:stroke color="#d9d9d9" weight="25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32" stroked="f" o:allowincell="f" style="position:absolute;left:5975;top:1703;width:369;height:34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_x0000_s1033" coordsize="2481,2663" path="m897,2417l1010,2471l998,2500l986,2523l971,2546l959,2565l936,2593l915,2618l894,2636l871,2648l852,2657l830,2662l811,2662l802,2662l793,2662l786,2660l762,2651l728,2636l689,2611l642,2579l254,2306l195,2389l107,2327l165,2242l0,2126l10,1963l247,2129l328,2015l416,2078l335,2191l728,2470l749,2486l769,2496l783,2503l795,2509l799,2509l802,2509l806,2509l814,2509l823,2507l830,2503l843,2498l855,2487l866,2471l874,2457l885,2440l897,2417xm1157,2265l1077,2380l404,1905l476,1803l578,1873l560,1833l546,1796l538,1764l536,1736l536,1736l536,1736l536,1736l538,1711l543,1688l552,1667l564,1646l587,1618l615,1595l647,1574l684,1554l762,1669l737,1681l714,1697l695,1715l679,1734l666,1754l659,1771l654,1792l652,1814l652,1815l652,1817l652,1817l656,1840l661,1863l672,1884l686,1903l710,1935l739,1963l770,1992l806,2016l1157,2265xm1497,1785l1405,1914l1275,1822l1367,1694l1497,1785xm1700,970l1793,868l1839,919l1875,974l1897,1030l1910,1090l1910,1101l1912,1113l1912,1124l1906,1175l1894,1224l1873,1274l1843,1323l1792,1385l1733,1431l1668,1464l1596,1480l1582,1484l1568,1484l1554,1484l1487,1477l1419,1459l1349,1427l1278,1381l1227,1343l1183,1300l1144,1258l1114,1212l1093,1171l1079,1131l1070,1090l1067,1050l1067,1037l1067,1027l1068,1014l1077,965l1093,916l1114,870l1141,826l1181,776l1225,736l1273,706l1322,686l1342,681l1361,678l1382,676l1402,674l1437,676l1471,683l1508,693l1543,708l1483,831l1457,820l1432,815l1407,810l1384,810l1370,810l1354,812l1340,815l1310,826l1284,840l1259,861l1238,887l1218,919l1206,951l1197,983l1194,1018l1194,1034l1197,1053l1201,1071l1220,1119l1252,1168l1298,1216l1358,1263l1418,1302l1474,1328l1527,1344l1575,1351l1582,1351l1587,1350l1592,1350l1638,1341l1681,1323l1718,1295l1749,1258l1767,1230l1779,1200l1786,1171l1788,1141l1788,1133l1788,1126l1786,1117l1778,1080l1760,1043l1735,1007l1700,970xm2174,820l2093,935l1421,461l1494,358l1591,425l1580,397l1573,369l1569,341l1568,314l1571,267l1584,222l1603,177l1629,132l1652,104l1677,78l1703,55l1732,37l1760,21l1788,9l1815,4l1843,0l1843,0l1843,0l1843,0l1869,2l1897,7l1924,14l1952,25l1972,35l1998,51l2030,71l2067,97l2480,388l2400,503l1991,214l1957,191l1927,175l1901,161l1876,154l1866,150l1855,150l1845,150l1827,150l1808,154l1788,162l1767,173l1748,187l1728,205l1712,226l1693,258l1679,291l1670,325l1668,360l1668,369l1668,376l1670,385l1681,429l1709,471l1751,517l1808,561l2174,820xe" stroked="t" o:allowincell="f" style="position:absolute;left:6059;top:211;width:1405;height:1509;mso-wrap-style:none;v-text-anchor:middle;mso-position-horizontal-relative:page">
                  <v:fill o:detectmouseclick="t" on="false"/>
                  <v:stroke color="#d9d9d9" weight="25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0"/>
          <w:sz w:val="21"/>
        </w:rPr>
        <w:t xml:space="preserve">误差： 小于 </w:t>
      </w:r>
      <w:r>
        <w:rPr>
          <w:rFonts w:eastAsia="Times New Roman" w:ascii="Times New Roman" w:hAnsi="Times New Roman"/>
          <w:sz w:val="21"/>
        </w:rPr>
        <w:t>0.2%</w:t>
      </w:r>
      <w:r>
        <w:rPr>
          <w:sz w:val="21"/>
        </w:rPr>
        <w:t>（</w:t>
      </w:r>
      <w:r>
        <w:rPr>
          <w:spacing w:val="-2"/>
          <w:sz w:val="21"/>
        </w:rPr>
        <w:t>全量程内</w:t>
      </w:r>
      <w:r>
        <w:rPr>
          <w:sz w:val="21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  <w:tab w:val="left" w:pos="968" w:leader="none"/>
        </w:tabs>
        <w:bidi w:val="0"/>
        <w:spacing w:lineRule="auto" w:line="240" w:before="41" w:after="0"/>
        <w:ind w:left="968" w:right="0" w:hanging="567"/>
        <w:jc w:val="left"/>
        <w:rPr>
          <w:sz w:val="21"/>
        </w:rPr>
      </w:pPr>
      <w:r>
        <w:rPr>
          <w:spacing w:val="-1"/>
          <w:sz w:val="21"/>
        </w:rPr>
        <w:t>工作环境：</w:t>
      </w:r>
      <w:r>
        <w:rPr>
          <w:rFonts w:eastAsia="Times New Roman" w:ascii="Times New Roman" w:hAnsi="Times New Roman"/>
          <w:sz w:val="21"/>
        </w:rPr>
        <w:t>-30</w:t>
      </w:r>
      <w:r>
        <w:rPr>
          <w:rFonts w:eastAsia="Symbol" w:ascii="Symbol" w:hAnsi="Symbol"/>
          <w:sz w:val="21"/>
        </w:rPr>
        <w:t>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 xml:space="preserve">85 </w:t>
      </w:r>
      <w:r>
        <w:rPr>
          <w:rFonts w:eastAsia="Symbol" w:ascii="Symbol" w:hAnsi="Symbol"/>
          <w:sz w:val="21"/>
        </w:rPr>
        <w:t></w:t>
      </w:r>
      <w:r>
        <w:rPr>
          <w:rFonts w:eastAsia="Times New Roman" w:ascii="Times New Roman" w:hAnsi="Times New Roman"/>
          <w:sz w:val="21"/>
        </w:rPr>
        <w:t>C</w:t>
      </w:r>
      <w:r>
        <w:rPr>
          <w:sz w:val="21"/>
        </w:rPr>
        <w:t>，</w:t>
      </w:r>
      <w:r>
        <w:rPr>
          <w:rFonts w:eastAsia="Times New Roman" w:ascii="Times New Roman" w:hAnsi="Times New Roman"/>
          <w:sz w:val="21"/>
        </w:rPr>
        <w:t>10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rFonts w:eastAsia="Symbol" w:ascii="Symbol" w:hAnsi="Symbol"/>
          <w:sz w:val="21"/>
        </w:rPr>
        <w:t>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90%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RH</w:t>
      </w:r>
      <w:r>
        <w:rPr>
          <w:sz w:val="21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  <w:tab w:val="left" w:pos="968" w:leader="none"/>
        </w:tabs>
        <w:bidi w:val="0"/>
        <w:spacing w:lineRule="auto" w:line="240" w:before="43" w:after="0"/>
        <w:ind w:left="968" w:right="0" w:hanging="567"/>
        <w:jc w:val="left"/>
        <w:rPr>
          <w:spacing w:val="-10"/>
          <w:sz w:val="21"/>
        </w:rPr>
      </w:pPr>
      <w:r>
        <w:rPr>
          <w:spacing w:val="-10"/>
          <w:sz w:val="21"/>
        </w:rPr>
        <w:t xml:space="preserve">尺    寸： </w:t>
      </w:r>
      <w:r>
        <w:rPr>
          <w:spacing w:val="-10"/>
          <w:sz w:val="21"/>
        </w:rPr>
        <w:t>95x 37x 30 mm</w:t>
      </w:r>
      <w:r>
        <w:rPr>
          <w:spacing w:val="-10"/>
          <w:sz w:val="21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  <w:tab w:val="left" w:pos="968" w:leader="none"/>
        </w:tabs>
        <w:bidi w:val="0"/>
        <w:spacing w:lineRule="auto" w:line="240" w:before="43" w:after="0"/>
        <w:ind w:left="968" w:right="0" w:hanging="567"/>
        <w:jc w:val="left"/>
        <w:rPr>
          <w:spacing w:val="-10"/>
          <w:sz w:val="21"/>
        </w:rPr>
      </w:pPr>
      <w:r>
        <w:rPr>
          <w:spacing w:val="-10"/>
          <w:sz w:val="21"/>
        </w:rPr>
        <w:t>重    量： 小于</w:t>
      </w:r>
      <w:r>
        <w:rPr>
          <w:spacing w:val="-10"/>
          <w:sz w:val="21"/>
        </w:rPr>
        <w:t>100g</w:t>
      </w:r>
      <w:r>
        <w:rPr>
          <w:spacing w:val="-10"/>
          <w:sz w:val="21"/>
        </w:rPr>
        <w:t>。</w:t>
      </w:r>
    </w:p>
    <w:p>
      <w:pPr>
        <w:pStyle w:val="Heading3"/>
        <w:bidi w:val="0"/>
        <w:spacing w:before="64" w:after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067175</wp:posOffset>
                </wp:positionH>
                <wp:positionV relativeFrom="paragraph">
                  <wp:posOffset>1029970</wp:posOffset>
                </wp:positionV>
                <wp:extent cx="67310" cy="148590"/>
                <wp:effectExtent l="0" t="0" r="635" b="635"/>
                <wp:wrapNone/>
                <wp:docPr id="6" name="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4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0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320.25pt;margin-top:81.1pt;width:5.25pt;height:11.65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lineRule="exact" w:line="234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w w:val="100"/>
                        </w:rPr>
                        <w:t>8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三、典型应用：</w:t>
      </w:r>
    </w:p>
    <w:p>
      <w:pPr>
        <w:pStyle w:val="TextBody"/>
        <w:bidi w:val="0"/>
        <w:jc w:val="left"/>
        <w:rPr>
          <w:rFonts w:ascii="微软雅黑" w:hAnsi="微软雅黑"/>
          <w:b/>
          <w:b/>
          <w:sz w:val="20"/>
        </w:rPr>
      </w:pPr>
      <w:r>
        <w:rPr>
          <w:rFonts w:ascii="微软雅黑" w:hAnsi="微软雅黑"/>
          <w:b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242060</wp:posOffset>
                </wp:positionH>
                <wp:positionV relativeFrom="paragraph">
                  <wp:posOffset>99060</wp:posOffset>
                </wp:positionV>
                <wp:extent cx="5201285" cy="2075815"/>
                <wp:effectExtent l="1905" t="0" r="635" b="635"/>
                <wp:wrapNone/>
                <wp:docPr id="8" name="_x0000_s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2075760"/>
                          <a:chOff x="0" y="0"/>
                          <a:chExt cx="5201280" cy="207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25920"/>
                            <a:ext cx="1028880" cy="79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6640" y="511200"/>
                            <a:ext cx="50040" cy="5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7">
                                <a:moveTo>
                                  <a:pt x="72" y="0"/>
                                </a:moveTo>
                                <a:lnTo>
                                  <a:pt x="42" y="7"/>
                                </a:lnTo>
                                <a:lnTo>
                                  <a:pt x="19" y="25"/>
                                </a:lnTo>
                                <a:lnTo>
                                  <a:pt x="5" y="51"/>
                                </a:lnTo>
                                <a:lnTo>
                                  <a:pt x="0" y="81"/>
                                </a:lnTo>
                                <a:lnTo>
                                  <a:pt x="5" y="111"/>
                                </a:lnTo>
                                <a:lnTo>
                                  <a:pt x="19" y="134"/>
                                </a:lnTo>
                                <a:lnTo>
                                  <a:pt x="42" y="152"/>
                                </a:lnTo>
                                <a:lnTo>
                                  <a:pt x="72" y="157"/>
                                </a:lnTo>
                                <a:lnTo>
                                  <a:pt x="99" y="152"/>
                                </a:lnTo>
                                <a:lnTo>
                                  <a:pt x="120" y="134"/>
                                </a:lnTo>
                                <a:lnTo>
                                  <a:pt x="134" y="111"/>
                                </a:lnTo>
                                <a:lnTo>
                                  <a:pt x="139" y="81"/>
                                </a:lnTo>
                                <a:lnTo>
                                  <a:pt x="134" y="51"/>
                                </a:lnTo>
                                <a:lnTo>
                                  <a:pt x="120" y="25"/>
                                </a:lnTo>
                                <a:lnTo>
                                  <a:pt x="99" y="7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6640" y="511200"/>
                            <a:ext cx="50040" cy="5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7">
                                <a:moveTo>
                                  <a:pt x="72" y="0"/>
                                </a:moveTo>
                                <a:lnTo>
                                  <a:pt x="99" y="7"/>
                                </a:lnTo>
                                <a:lnTo>
                                  <a:pt x="120" y="25"/>
                                </a:lnTo>
                                <a:lnTo>
                                  <a:pt x="134" y="51"/>
                                </a:lnTo>
                                <a:lnTo>
                                  <a:pt x="139" y="81"/>
                                </a:lnTo>
                                <a:lnTo>
                                  <a:pt x="134" y="111"/>
                                </a:lnTo>
                                <a:lnTo>
                                  <a:pt x="120" y="134"/>
                                </a:lnTo>
                                <a:lnTo>
                                  <a:pt x="99" y="152"/>
                                </a:lnTo>
                                <a:lnTo>
                                  <a:pt x="72" y="157"/>
                                </a:lnTo>
                                <a:lnTo>
                                  <a:pt x="42" y="152"/>
                                </a:lnTo>
                                <a:lnTo>
                                  <a:pt x="19" y="134"/>
                                </a:lnTo>
                                <a:lnTo>
                                  <a:pt x="5" y="111"/>
                                </a:lnTo>
                                <a:lnTo>
                                  <a:pt x="0" y="81"/>
                                </a:lnTo>
                                <a:lnTo>
                                  <a:pt x="5" y="51"/>
                                </a:lnTo>
                                <a:lnTo>
                                  <a:pt x="19" y="25"/>
                                </a:lnTo>
                                <a:lnTo>
                                  <a:pt x="42" y="7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543680" y="18360"/>
                            <a:ext cx="1321560" cy="13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670040" y="237960"/>
                            <a:ext cx="9907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7800" y="934200"/>
                            <a:ext cx="965880" cy="91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83" h="2540">
                                <a:moveTo>
                                  <a:pt x="1" y="-1"/>
                                </a:moveTo>
                                <a:lnTo>
                                  <a:pt x="2684" y="-1"/>
                                </a:lnTo>
                                <a:moveTo>
                                  <a:pt x="1" y="72"/>
                                </a:moveTo>
                                <a:lnTo>
                                  <a:pt x="1" y="2539"/>
                                </a:lnTo>
                                <a:moveTo>
                                  <a:pt x="2684" y="707"/>
                                </a:moveTo>
                                <a:lnTo>
                                  <a:pt x="709" y="707"/>
                                </a:lnTo>
                                <a:lnTo>
                                  <a:pt x="709" y="183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601080" y="1389960"/>
                            <a:ext cx="1041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760" y="1555200"/>
                            <a:ext cx="3078360" cy="33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551" h="919">
                                <a:moveTo>
                                  <a:pt x="8480" y="106"/>
                                </a:moveTo>
                                <a:lnTo>
                                  <a:pt x="8453" y="93"/>
                                </a:lnTo>
                                <a:lnTo>
                                  <a:pt x="8268" y="0"/>
                                </a:lnTo>
                                <a:lnTo>
                                  <a:pt x="8268" y="93"/>
                                </a:lnTo>
                                <a:lnTo>
                                  <a:pt x="721" y="93"/>
                                </a:lnTo>
                                <a:lnTo>
                                  <a:pt x="712" y="97"/>
                                </a:lnTo>
                                <a:lnTo>
                                  <a:pt x="707" y="106"/>
                                </a:lnTo>
                                <a:lnTo>
                                  <a:pt x="712" y="118"/>
                                </a:lnTo>
                                <a:lnTo>
                                  <a:pt x="8268" y="118"/>
                                </a:lnTo>
                                <a:lnTo>
                                  <a:pt x="8268" y="212"/>
                                </a:lnTo>
                                <a:lnTo>
                                  <a:pt x="8453" y="118"/>
                                </a:lnTo>
                                <a:lnTo>
                                  <a:pt x="8480" y="106"/>
                                </a:lnTo>
                                <a:moveTo>
                                  <a:pt x="8552" y="813"/>
                                </a:moveTo>
                                <a:lnTo>
                                  <a:pt x="8526" y="801"/>
                                </a:lnTo>
                                <a:lnTo>
                                  <a:pt x="8340" y="707"/>
                                </a:lnTo>
                                <a:lnTo>
                                  <a:pt x="8340" y="801"/>
                                </a:lnTo>
                                <a:lnTo>
                                  <a:pt x="13" y="801"/>
                                </a:lnTo>
                                <a:lnTo>
                                  <a:pt x="5" y="804"/>
                                </a:lnTo>
                                <a:lnTo>
                                  <a:pt x="1" y="813"/>
                                </a:lnTo>
                                <a:lnTo>
                                  <a:pt x="5" y="822"/>
                                </a:lnTo>
                                <a:lnTo>
                                  <a:pt x="13" y="826"/>
                                </a:lnTo>
                                <a:lnTo>
                                  <a:pt x="8340" y="826"/>
                                </a:lnTo>
                                <a:lnTo>
                                  <a:pt x="8340" y="919"/>
                                </a:lnTo>
                                <a:lnTo>
                                  <a:pt x="8526" y="826"/>
                                </a:lnTo>
                                <a:lnTo>
                                  <a:pt x="8552" y="81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44460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rFonts w:ascii="Times New Roman" w:hAnsi="Times New Roman" w:eastAsia="" w:cs=""/>
                                  <w:lang w:val="en-US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rFonts w:ascii="Times New Roman" w:hAnsi="Times New Roman" w:eastAsia="" w:cs=""/>
                                  <w:lang w:val="en-US" w:bidi="hi-IN"/>
                                </w:rPr>
                                <w:t>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rFonts w:ascii="Times New Roman" w:hAnsi="Times New Roman" w:eastAsia="" w:cs=""/>
                                  <w:lang w:val="en-US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1"/>
                                  <w:spacing w:val="-18"/>
                                  <w:rFonts w:ascii="Times New Roman" w:hAnsi="Times New Roman" w:eastAsia="" w:cs=""/>
                                  <w:lang w:val="en-US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imes New Roman" w:hAnsi="Times New Roman" w:eastAsia="" w:cs=""/>
                                  <w:lang w:val="en-US" w:bidi="hi-IN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rFonts w:ascii="Times New Roman" w:hAnsi="Times New Roman" w:eastAsia="" w:cs="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920" y="396360"/>
                            <a:ext cx="2235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rFonts w:ascii="Times New Roman" w:hAnsi="Times New Roman" w:eastAsia="" w:cs=""/>
                                  <w:lang w:val="en-US" w:bidi="hi-IN"/>
                                </w:rPr>
                                <w:t>8</w:t>
                              </w:r>
                              <w:r>
                                <w:rPr>
                                  <w:szCs w:val="20"/>
                                  <w:sz w:val="21"/>
                                  <w:spacing w:val="51"/>
                                  <w:rFonts w:ascii="Times New Roman" w:hAnsi="Times New Roman" w:eastAsia="" w:cs=""/>
                                  <w:lang w:val="en-US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1"/>
                                  <w:rFonts w:ascii="Times New Roman" w:hAnsi="Times New Roman" w:eastAsia="" w:cs=""/>
                                  <w:lang w:val="en-US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20" y="991800"/>
                            <a:ext cx="8420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rFonts w:ascii="Times New Roman" w:hAnsi="Times New Roman" w:eastAsia="Times New Roman" w:cs=""/>
                                  <w:lang w:val="en-US" w:bidi="hi-IN"/>
                                </w:rPr>
                                <w:t>0~5V</w:t>
                              </w:r>
                              <w:r>
                                <w:rPr>
                                  <w:szCs w:val="20"/>
                                  <w:sz w:val="21"/>
                                  <w:spacing w:val="-12"/>
                                  <w:rFonts w:ascii="Times New Roman" w:hAnsi="Times New Roman" w:eastAsia="Times New Roman" w:cs=""/>
                                  <w:lang w:val="en-US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1"/>
                                  <w:spacing w:val="-3"/>
                                  <w:rFonts w:ascii="宋体" w:hAnsi="宋体" w:cs="Times New Roman"/>
                                  <w:lang w:val="en-US" w:bidi="hi-IN"/>
                                </w:rPr>
                                <w:t>输</w:t>
                              </w:r>
                              <w:r>
                                <w:rPr>
                                  <w:szCs w:val="20"/>
                                  <w:sz w:val="21"/>
                                  <w:rFonts w:ascii="宋体" w:hAnsi="宋体" w:cs="Times New Roman"/>
                                  <w:lang w:val="en-US" w:bidi="hi-IN"/>
                                </w:rPr>
                                <w:t>出</w:t>
                              </w:r>
                              <w:r>
                                <w:rPr>
                                  <w:szCs w:val="20"/>
                                  <w:sz w:val="21"/>
                                  <w:rFonts w:ascii="Times New Roman" w:hAnsi="Times New Roman" w:eastAsia="Times New Roman" w:cs="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1386720"/>
                            <a:ext cx="88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rFonts w:ascii="Times New Roman" w:hAnsi="Times New Roman" w:eastAsia="" w:cs="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840" y="1670040"/>
                            <a:ext cx="8146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宋体" w:hAnsi="宋体" w:cs="Times New Roman"/>
                                  <w:lang w:val="en-US" w:bidi="hi-IN"/>
                                </w:rPr>
                                <w:t>数据采集装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3480" y="1783080"/>
                            <a:ext cx="579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rFonts w:ascii="Times New Roman" w:hAnsi="Times New Roman" w:eastAsia="" w:cs=""/>
                                  <w:lang w:val="en-US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526320"/>
                            <a:ext cx="7880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宋体" w:hAnsi="宋体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rFonts w:ascii="Times New Roman" w:hAnsi="Times New Roman" w:eastAsia="" w:cs=""/>
                                  <w:lang w:val="en-US" w:bidi="hi-IN"/>
                                </w:rPr>
                                <w:t>6 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120" y="399240"/>
                            <a:ext cx="155016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宋体" w:hAnsi="宋体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rFonts w:ascii="Times New Roman" w:hAnsi="Times New Roman" w:eastAsia="Times New Roman" w:cs=""/>
                                  <w:lang w:val="en-US" w:bidi="hi-IN"/>
                                </w:rPr>
                                <w:t xml:space="preserve">0~600V </w:t>
                              </w:r>
                              <w:r>
                                <w:rPr>
                                  <w:szCs w:val="20"/>
                                  <w:sz w:val="21"/>
                                  <w:rFonts w:ascii="宋体" w:hAnsi="宋体" w:cs="Times New Roman"/>
                                  <w:lang w:val="en-US" w:bidi="hi-IN"/>
                                </w:rPr>
                                <w:t>直流电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22320"/>
                            <a:ext cx="1320120" cy="13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宋体" w:hAnsi="宋体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宋体" w:hAnsi="宋体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1"/>
                                  <w:rFonts w:ascii="Times New Roman" w:hAnsi="Times New Roman" w:eastAsia="" w:cs=""/>
                                  <w:lang w:val="en-US" w:bidi="hi-IN"/>
                                </w:rPr>
                                <w:t>BTR-VDU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" y="305280"/>
                            <a:ext cx="3294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imes New Roman" w:hAnsi="Times New Roman" w:eastAsia="" w:cs=""/>
                                  <w:lang w:val="en-US" w:bidi="hi-IN"/>
                                </w:rPr>
                                <w:t>12VD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6" style="position:absolute;margin-left:97.8pt;margin-top:7.8pt;width:409.55pt;height:163.45pt" coordorigin="1956,156" coordsize="8191,3269">
                <v:rect id="shape_0" ID="_x0000_s1037" stroked="t" o:allowincell="f" style="position:absolute;left:1956;top:197;width:1619;height:124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_x0000_s1038" coordsize="140,158" path="m72,0l42,7l19,25l5,51l0,81l5,111l19,134l42,152l72,157l99,152l120,134l134,111l139,81l134,51l120,25l99,7l72,0e" fillcolor="white" stroked="f" o:allowincell="f" style="position:absolute;left:3557;top:961;width:78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39" coordsize="140,158" path="m72,0l99,7l120,25l134,51l139,81l134,111l120,134l99,152l72,157l42,152l19,134l5,111l0,81l5,51l19,25l42,7l72,0e" stroked="t" o:allowincell="f" style="position:absolute;left:3557;top:961;width:78;height:8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rect id="shape_0" ID="_x0000_s1040" fillcolor="white" stroked="f" o:allowincell="f" style="position:absolute;left:4387;top:185;width:2080;height:20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_x0000_s1041" fillcolor="white" stroked="f" o:allowincell="f" style="position:absolute;left:4586;top:531;width:1559;height:9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42" coordsize="2684,2541" path="m0,0l2683,0xm0,73l0,2540xm2683,708l708,708l708,1833xe" stroked="t" o:allowincell="f" style="position:absolute;left:2866;top:1627;width:1520;height:1439;mso-position-horizontal-relative:page">
                  <v:stroke color="black" joinstyle="round" endcap="flat"/>
                  <v:fill o:detectmouseclick="t" on="false"/>
                  <w10:wrap type="none"/>
                </v:shape>
                <v:rect id="shape_0" ID="_x0000_s1043" stroked="t" o:allowincell="f" style="position:absolute;left:7627;top:2345;width:1639;height:107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  <v:shape id="shape_0" ID="_x0000_s1044" coordsize="8552,920" path="m8479,106l8452,93l8267,0l8267,93l720,93l711,97l706,106l711,118l8267,118l8267,212l8452,118l8479,106xm8551,813l8525,801l8339,707l8339,801l12,801l4,804l0,813l4,822l12,826l8339,826l8339,919l8525,826l8551,813xe" stroked="f" o:allowincell="f" style="position:absolute;left:2858;top:2605;width:4847;height:520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ID="_x0000_s1046" stroked="f" o:allowincell="f" style="position:absolute;left:3636;top:156;width:699;height:14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szCs w:val="20"/>
                            <w:sz w:val="21"/>
                            <w:rFonts w:ascii="Times New Roman" w:hAnsi="Times New Roman" w:eastAsia="" w:cs=""/>
                            <w:lang w:val="en-US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1"/>
                            <w:rFonts w:ascii="Times New Roman" w:hAnsi="Times New Roman" w:eastAsia="" w:cs=""/>
                            <w:lang w:val="en-US" w:bidi="hi-IN"/>
                          </w:rPr>
                          <w:t>V+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szCs w:val="20"/>
                            <w:sz w:val="21"/>
                            <w:rFonts w:ascii="Times New Roman" w:hAnsi="Times New Roman" w:eastAsia="" w:cs=""/>
                            <w:lang w:val="en-US"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1"/>
                            <w:spacing w:val="-18"/>
                            <w:rFonts w:ascii="Times New Roman" w:hAnsi="Times New Roman" w:eastAsia="" w:cs=""/>
                            <w:lang w:val="en-US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Times New Roman" w:hAnsi="Times New Roman" w:eastAsia="" w:cs=""/>
                            <w:lang w:val="en-US" w:bidi="hi-IN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szCs w:val="20"/>
                            <w:sz w:val="21"/>
                            <w:rFonts w:ascii="Times New Roman" w:hAnsi="Times New Roman" w:eastAsia="" w:cs=""/>
                            <w:lang w:val="en-US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47" stroked="f" o:allowincell="f" style="position:absolute;left:6518;top:780;width:351;height:23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1"/>
                            <w:rFonts w:ascii="Times New Roman" w:hAnsi="Times New Roman" w:eastAsia="" w:cs=""/>
                            <w:lang w:val="en-US" w:bidi="hi-IN"/>
                          </w:rPr>
                          <w:t>8</w:t>
                        </w:r>
                        <w:r>
                          <w:rPr>
                            <w:szCs w:val="20"/>
                            <w:sz w:val="21"/>
                            <w:spacing w:val="51"/>
                            <w:rFonts w:ascii="Times New Roman" w:hAnsi="Times New Roman" w:eastAsia="" w:cs=""/>
                            <w:lang w:val="en-US"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1"/>
                            <w:rFonts w:ascii="Times New Roman" w:hAnsi="Times New Roman" w:eastAsia="" w:cs=""/>
                            <w:lang w:val="en-US" w:bidi="hi-I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48" stroked="f" o:allowincell="f" style="position:absolute;left:2949;top:1718;width:1325;height:23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1"/>
                            <w:rFonts w:ascii="Times New Roman" w:hAnsi="Times New Roman" w:eastAsia="Times New Roman" w:cs=""/>
                            <w:lang w:val="en-US" w:bidi="hi-IN"/>
                          </w:rPr>
                          <w:t>0~5V</w:t>
                        </w:r>
                        <w:r>
                          <w:rPr>
                            <w:szCs w:val="20"/>
                            <w:sz w:val="21"/>
                            <w:spacing w:val="-12"/>
                            <w:rFonts w:ascii="Times New Roman" w:hAnsi="Times New Roman" w:eastAsia="Times New Roman" w:cs=""/>
                            <w:lang w:val="en-US"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1"/>
                            <w:spacing w:val="-3"/>
                            <w:rFonts w:ascii="宋体" w:hAnsi="宋体" w:cs="Times New Roman"/>
                            <w:lang w:val="en-US" w:bidi="hi-IN"/>
                          </w:rPr>
                          <w:t>输</w:t>
                        </w:r>
                        <w:r>
                          <w:rPr>
                            <w:szCs w:val="20"/>
                            <w:sz w:val="21"/>
                            <w:rFonts w:ascii="宋体" w:hAnsi="宋体" w:cs="Times New Roman"/>
                            <w:lang w:val="en-US" w:bidi="hi-IN"/>
                          </w:rPr>
                          <w:t>出</w:t>
                        </w:r>
                        <w:r>
                          <w:rPr>
                            <w:szCs w:val="20"/>
                            <w:sz w:val="21"/>
                            <w:rFonts w:ascii="Times New Roman" w:hAnsi="Times New Roman" w:eastAsia="Times New Roman" w:cs=""/>
                            <w:lang w:val="en-US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49" stroked="f" o:allowincell="f" style="position:absolute;left:7200;top:2340;width:139;height:23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1"/>
                            <w:rFonts w:ascii="Times New Roman" w:hAnsi="Times New Roman" w:eastAsia="" w:cs=""/>
                            <w:lang w:val="en-US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50" stroked="f" o:allowincell="f" style="position:absolute;left:7778;top:2786;width:1282;height:2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宋体" w:hAnsi="宋体" w:cs="Times New Roman"/>
                            <w:lang w:val="en-US" w:bidi="hi-IN"/>
                          </w:rPr>
                          <w:t>数据采集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51" stroked="f" o:allowincell="f" style="position:absolute;left:7253;top:2964;width:90;height:23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1"/>
                            <w:rFonts w:ascii="Times New Roman" w:hAnsi="Times New Roman" w:eastAsia="" w:cs=""/>
                            <w:lang w:val="en-US" w:bidi="hi-I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52" stroked="t" o:allowincell="f" style="position:absolute;left:6465;top:985;width:1240;height:62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宋体" w:hAnsi="宋体" w:cs="Times New Roman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1"/>
                            <w:rFonts w:ascii="Times New Roman" w:hAnsi="Times New Roman" w:eastAsia="" w:cs=""/>
                            <w:lang w:val="en-US" w:bidi="hi-IN"/>
                          </w:rPr>
                          <w:t>6 +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ID="_x0000_s1053" stroked="t" o:allowincell="f" style="position:absolute;left:7706;top:785;width:2440;height:9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宋体" w:hAnsi="宋体" w:cs="Times New Roman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1"/>
                            <w:rFonts w:ascii="Times New Roman" w:hAnsi="Times New Roman" w:eastAsia="Times New Roman" w:cs=""/>
                            <w:lang w:val="en-US" w:bidi="hi-IN"/>
                          </w:rPr>
                          <w:t xml:space="preserve">0~600V </w:t>
                        </w:r>
                        <w:r>
                          <w:rPr>
                            <w:szCs w:val="20"/>
                            <w:sz w:val="21"/>
                            <w:rFonts w:ascii="宋体" w:hAnsi="宋体" w:cs="Times New Roman"/>
                            <w:lang w:val="en-US" w:bidi="hi-IN"/>
                          </w:rPr>
                          <w:t>直流电源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ID="_x0000_s1054" stroked="t" o:allowincell="f" style="position:absolute;left:4387;top:191;width:2078;height:207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宋体" w:hAnsi="宋体" w:cs="Times New Roman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宋体" w:hAnsi="宋体" w:cs="Times New Roman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21"/>
                            <w:rFonts w:ascii="Times New Roman" w:hAnsi="Times New Roman" w:eastAsia="" w:cs=""/>
                            <w:lang w:val="en-US" w:bidi="hi-IN"/>
                          </w:rPr>
                          <w:t>BTR-VDU1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shape>
                <v:shape id="shape_0" ID="_x0000_s1055" stroked="f" o:allowincell="f" style="position:absolute;left:2585;top:637;width:518;height:1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16"/>
                            <w:rFonts w:ascii="Times New Roman" w:hAnsi="Times New Roman" w:eastAsia="" w:cs=""/>
                            <w:lang w:val="en-US" w:bidi="hi-IN"/>
                          </w:rPr>
                          <w:t>12V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jc w:val="left"/>
        <w:rPr>
          <w:rFonts w:ascii="微软雅黑" w:hAnsi="微软雅黑"/>
          <w:b/>
          <w:b/>
          <w:sz w:val="20"/>
        </w:rPr>
      </w:pPr>
      <w:r>
        <w:rPr>
          <w:rFonts w:ascii="微软雅黑" w:hAnsi="微软雅黑"/>
          <w:b/>
          <w:sz w:val="20"/>
        </w:rPr>
      </w:r>
    </w:p>
    <w:p>
      <w:pPr>
        <w:pStyle w:val="TextBody"/>
        <w:bidi w:val="0"/>
        <w:jc w:val="left"/>
        <w:rPr>
          <w:rFonts w:ascii="微软雅黑" w:hAnsi="微软雅黑"/>
          <w:b/>
          <w:b/>
          <w:sz w:val="20"/>
        </w:rPr>
      </w:pPr>
      <w:r>
        <w:rPr>
          <w:rFonts w:ascii="微软雅黑" w:hAnsi="微软雅黑"/>
          <w:b/>
          <w:sz w:val="20"/>
        </w:rPr>
      </w:r>
    </w:p>
    <w:p>
      <w:pPr>
        <w:pStyle w:val="TextBody"/>
        <w:bidi w:val="0"/>
        <w:jc w:val="left"/>
        <w:rPr>
          <w:rFonts w:ascii="微软雅黑" w:hAnsi="微软雅黑"/>
          <w:b/>
          <w:b/>
          <w:sz w:val="20"/>
        </w:rPr>
      </w:pPr>
      <w:r>
        <w:rPr>
          <w:rFonts w:ascii="微软雅黑" w:hAnsi="微软雅黑"/>
          <w:b/>
          <w:sz w:val="20"/>
        </w:rPr>
      </w:r>
    </w:p>
    <w:p>
      <w:pPr>
        <w:pStyle w:val="TextBody"/>
        <w:bidi w:val="0"/>
        <w:jc w:val="left"/>
        <w:rPr>
          <w:rFonts w:ascii="微软雅黑" w:hAnsi="微软雅黑"/>
          <w:b/>
          <w:b/>
          <w:sz w:val="20"/>
        </w:rPr>
      </w:pPr>
      <w:r>
        <w:rPr>
          <w:rFonts w:ascii="微软雅黑" w:hAnsi="微软雅黑"/>
          <w:b/>
          <w:sz w:val="20"/>
        </w:rPr>
      </w:r>
    </w:p>
    <w:p>
      <w:pPr>
        <w:pStyle w:val="TextBody"/>
        <w:bidi w:val="0"/>
        <w:jc w:val="left"/>
        <w:rPr>
          <w:rFonts w:ascii="微软雅黑" w:hAnsi="微软雅黑"/>
          <w:b/>
          <w:b/>
          <w:sz w:val="20"/>
        </w:rPr>
      </w:pPr>
      <w:r>
        <w:rPr>
          <w:rFonts w:ascii="微软雅黑" w:hAnsi="微软雅黑"/>
          <w:b/>
          <w:sz w:val="20"/>
        </w:rPr>
      </w:r>
    </w:p>
    <w:p>
      <w:pPr>
        <w:pStyle w:val="TextBody"/>
        <w:bidi w:val="0"/>
        <w:jc w:val="left"/>
        <w:rPr>
          <w:rFonts w:ascii="微软雅黑" w:hAnsi="微软雅黑"/>
          <w:b/>
          <w:b/>
          <w:sz w:val="20"/>
        </w:rPr>
      </w:pPr>
      <w:r>
        <w:rPr>
          <w:rFonts w:ascii="微软雅黑" w:hAnsi="微软雅黑"/>
          <w:b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23365</wp:posOffset>
                </wp:positionH>
                <wp:positionV relativeFrom="paragraph">
                  <wp:posOffset>106680</wp:posOffset>
                </wp:positionV>
                <wp:extent cx="160020" cy="564515"/>
                <wp:effectExtent l="0" t="635" r="635" b="0"/>
                <wp:wrapNone/>
                <wp:docPr id="9" name="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6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6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</w:rPr>
                              <w:t>供电电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5" stroked="f" o:allowincell="f" style="position:absolute;margin-left:119.95pt;margin-top:8.4pt;width:12.55pt;height:44.4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bidi w:val="0"/>
                        <w:spacing w:lineRule="auto" w:line="16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00"/>
                        </w:rPr>
                        <w:t>供电电源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extBody"/>
        <w:bidi w:val="0"/>
        <w:jc w:val="left"/>
        <w:rPr>
          <w:rFonts w:ascii="微软雅黑" w:hAnsi="微软雅黑"/>
          <w:b/>
          <w:b/>
          <w:sz w:val="20"/>
        </w:rPr>
      </w:pPr>
      <w:r>
        <w:rPr>
          <w:rFonts w:ascii="微软雅黑" w:hAnsi="微软雅黑"/>
          <w:b/>
          <w:sz w:val="20"/>
        </w:rPr>
      </w:r>
    </w:p>
    <w:p>
      <w:pPr>
        <w:pStyle w:val="TextBody"/>
        <w:bidi w:val="0"/>
        <w:jc w:val="left"/>
        <w:rPr>
          <w:rFonts w:ascii="微软雅黑" w:hAnsi="微软雅黑"/>
          <w:b/>
          <w:b/>
          <w:sz w:val="20"/>
        </w:rPr>
      </w:pPr>
      <w:r>
        <w:rPr>
          <w:rFonts w:ascii="微软雅黑" w:hAnsi="微软雅黑"/>
          <w:b/>
          <w:sz w:val="20"/>
        </w:rPr>
      </w:r>
    </w:p>
    <w:p>
      <w:pPr>
        <w:pStyle w:val="TextBody"/>
        <w:bidi w:val="0"/>
        <w:jc w:val="left"/>
        <w:rPr>
          <w:rFonts w:ascii="微软雅黑" w:hAnsi="微软雅黑"/>
          <w:b/>
          <w:b/>
          <w:sz w:val="20"/>
        </w:rPr>
      </w:pPr>
      <w:r>
        <w:rPr>
          <w:rFonts w:ascii="微软雅黑" w:hAnsi="微软雅黑"/>
          <w:b/>
          <w:sz w:val="20"/>
        </w:rPr>
      </w:r>
    </w:p>
    <w:p>
      <w:pPr>
        <w:pStyle w:val="TextBody"/>
        <w:bidi w:val="0"/>
        <w:spacing w:before="9" w:after="0"/>
        <w:jc w:val="left"/>
        <w:rPr>
          <w:rFonts w:ascii="微软雅黑" w:hAnsi="微软雅黑"/>
          <w:b/>
          <w:b/>
          <w:sz w:val="10"/>
        </w:rPr>
      </w:pPr>
      <w:r>
        <w:rPr>
          <w:rFonts w:ascii="微软雅黑" w:hAnsi="微软雅黑"/>
          <w:b/>
          <w:sz w:val="10"/>
        </w:rPr>
      </w:r>
    </w:p>
    <w:p>
      <w:pPr>
        <w:pStyle w:val="Normal"/>
        <w:bidi w:val="0"/>
        <w:spacing w:lineRule="exact" w:line="488" w:before="0" w:after="0"/>
        <w:ind w:left="118" w:right="0" w:hanging="0"/>
        <w:jc w:val="left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</w:r>
    </w:p>
    <w:p>
      <w:pPr>
        <w:pStyle w:val="Normal"/>
        <w:bidi w:val="0"/>
        <w:spacing w:lineRule="exact" w:line="488" w:before="0" w:after="0"/>
        <w:ind w:left="118" w:right="0" w:hanging="0"/>
        <w:jc w:val="left"/>
        <w:rPr>
          <w:rFonts w:ascii="微软雅黑" w:hAnsi="微软雅黑" w:eastAsia="微软雅黑"/>
          <w:b/>
          <w:b/>
          <w:sz w:val="28"/>
        </w:rPr>
      </w:pPr>
      <w:r>
        <w:rPr>
          <w:rFonts w:ascii="微软雅黑" w:hAnsi="微软雅黑" w:eastAsia="微软雅黑"/>
          <w:b/>
          <w:sz w:val="28"/>
        </w:rPr>
        <w:t>四、应用须知：</w:t>
      </w:r>
    </w:p>
    <w:p>
      <w:pPr>
        <w:pStyle w:val="TextBody"/>
        <w:tabs>
          <w:tab w:val="clear" w:pos="720"/>
          <w:tab w:val="left" w:pos="967" w:leader="none"/>
        </w:tabs>
        <w:bidi w:val="0"/>
        <w:spacing w:lineRule="exact" w:line="383" w:before="20" w:after="0"/>
        <w:ind w:left="401" w:right="0" w:hanging="0"/>
        <w:jc w:val="left"/>
        <w:rPr/>
      </w:pPr>
      <w:r>
        <w:rPr>
          <w:rFonts w:eastAsia="Times New Roman" w:ascii="Times New Roman" w:hAnsi="Times New Roman"/>
          <w:b/>
          <w:spacing w:val="-3"/>
        </w:rPr>
        <w:t>1</w:t>
      </w:r>
      <w:r>
        <w:rPr>
          <w:rFonts w:ascii="微软雅黑" w:hAnsi="微软雅黑" w:eastAsia="微软雅黑"/>
          <w:b/>
        </w:rPr>
        <w:t>、</w:t>
      </w:r>
      <w:r>
        <w:rPr>
          <w:rFonts w:eastAsia="微软雅黑" w:ascii="微软雅黑" w:hAnsi="微软雅黑"/>
          <w:b/>
        </w:rPr>
        <w:tab/>
      </w:r>
      <w:r>
        <w:rPr/>
        <w:t>切不</w:t>
      </w:r>
      <w:r>
        <w:rPr>
          <w:spacing w:val="-3"/>
        </w:rPr>
        <w:t>可</w:t>
      </w:r>
      <w:r>
        <w:rPr/>
        <w:t>将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</w:rPr>
        <w:t>0~600V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/>
        <w:t>直流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接</w:t>
      </w:r>
      <w:r>
        <w:rPr/>
        <w:t>入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</w:rPr>
        <w:t>12V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/>
        <w:t>直</w:t>
      </w:r>
      <w:r>
        <w:rPr>
          <w:spacing w:val="-3"/>
        </w:rPr>
        <w:t>流</w:t>
      </w:r>
      <w:r>
        <w:rPr/>
        <w:t>电</w:t>
      </w:r>
      <w:r>
        <w:rPr>
          <w:spacing w:val="-3"/>
        </w:rPr>
        <w:t>源</w:t>
      </w:r>
      <w:r>
        <w:rPr/>
        <w:t>端</w:t>
      </w:r>
      <w:r>
        <w:rPr>
          <w:spacing w:val="-3"/>
        </w:rPr>
        <w:t>，</w:t>
      </w:r>
      <w:r>
        <w:rPr/>
        <w:t>否则</w:t>
      </w:r>
      <w:r>
        <w:rPr>
          <w:spacing w:val="-3"/>
        </w:rPr>
        <w:t>会</w:t>
      </w:r>
      <w:r>
        <w:rPr/>
        <w:t>烧</w:t>
      </w:r>
      <w:r>
        <w:rPr>
          <w:spacing w:val="-3"/>
        </w:rPr>
        <w:t>坏</w:t>
      </w:r>
      <w:r>
        <w:rPr/>
        <w:t>本</w:t>
      </w:r>
      <w:r>
        <w:rPr>
          <w:spacing w:val="-3"/>
        </w:rPr>
        <w:t>产</w:t>
      </w:r>
      <w:r>
        <w:rPr/>
        <w:t>品。</w:t>
      </w:r>
    </w:p>
    <w:p>
      <w:pPr>
        <w:pStyle w:val="TextBody"/>
        <w:tabs>
          <w:tab w:val="clear" w:pos="720"/>
          <w:tab w:val="left" w:pos="967" w:leader="none"/>
        </w:tabs>
        <w:bidi w:val="0"/>
        <w:spacing w:lineRule="exact" w:line="265"/>
        <w:ind w:left="401" w:right="0" w:hanging="0"/>
        <w:jc w:val="left"/>
        <w:rPr/>
      </w:pPr>
      <w:r>
        <w:rPr>
          <w:rFonts w:eastAsia="Times New Roman" w:ascii="Times New Roman" w:hAnsi="Times New Roman"/>
        </w:rPr>
        <w:t>2</w:t>
      </w:r>
      <w:r>
        <w:rPr/>
        <w:t>、</w:t>
      </w:r>
      <w:r>
        <w:rPr/>
        <w:tab/>
      </w:r>
      <w:r>
        <w:rPr/>
        <w:t>产品</w:t>
      </w:r>
      <w:r>
        <w:rPr>
          <w:spacing w:val="-3"/>
        </w:rPr>
        <w:t>出</w:t>
      </w:r>
      <w:r>
        <w:rPr/>
        <w:t>厂</w:t>
      </w:r>
      <w:r>
        <w:rPr>
          <w:spacing w:val="-3"/>
        </w:rPr>
        <w:t>前</w:t>
      </w:r>
      <w:r>
        <w:rPr/>
        <w:t>要</w:t>
      </w:r>
      <w:r>
        <w:rPr>
          <w:spacing w:val="-3"/>
        </w:rPr>
        <w:t>先</w:t>
      </w:r>
      <w:r>
        <w:rPr/>
        <w:t>进</w:t>
      </w:r>
      <w:r>
        <w:rPr>
          <w:spacing w:val="-3"/>
        </w:rPr>
        <w:t>行</w:t>
      </w:r>
      <w:r>
        <w:rPr/>
        <w:t>调</w:t>
      </w:r>
      <w:r>
        <w:rPr>
          <w:spacing w:val="-3"/>
        </w:rPr>
        <w:t>零</w:t>
      </w:r>
      <w:r>
        <w:rPr/>
        <w:t>和电</w:t>
      </w:r>
      <w:r>
        <w:rPr>
          <w:spacing w:val="-3"/>
        </w:rPr>
        <w:t>压</w:t>
      </w:r>
      <w:r>
        <w:rPr/>
        <w:t>转</w:t>
      </w:r>
      <w:r>
        <w:rPr>
          <w:spacing w:val="-3"/>
        </w:rPr>
        <w:t>换</w:t>
      </w:r>
      <w:r>
        <w:rPr/>
        <w:t>比</w:t>
      </w:r>
      <w:r>
        <w:rPr>
          <w:spacing w:val="-3"/>
        </w:rPr>
        <w:t>例</w:t>
      </w:r>
      <w:r>
        <w:rPr/>
        <w:t>的</w:t>
      </w:r>
      <w:r>
        <w:rPr>
          <w:spacing w:val="-3"/>
        </w:rPr>
        <w:t>调</w:t>
      </w:r>
      <w:r>
        <w:rPr/>
        <w:t>节</w:t>
      </w:r>
      <w:r>
        <w:rPr>
          <w:spacing w:val="-3"/>
        </w:rPr>
        <w:t>并</w:t>
      </w:r>
      <w:r>
        <w:rPr/>
        <w:t>固定</w:t>
      </w:r>
      <w:r>
        <w:rPr>
          <w:spacing w:val="-3"/>
        </w:rPr>
        <w:t>好</w:t>
      </w:r>
      <w:r>
        <w:rPr/>
        <w:t>电</w:t>
      </w:r>
      <w:r>
        <w:rPr>
          <w:spacing w:val="-3"/>
        </w:rPr>
        <w:t>位</w:t>
      </w:r>
      <w:r>
        <w:rPr/>
        <w:t>器</w:t>
      </w:r>
    </w:p>
    <w:p>
      <w:pPr>
        <w:pStyle w:val="TextBody"/>
        <w:tabs>
          <w:tab w:val="clear" w:pos="720"/>
          <w:tab w:val="left" w:pos="967" w:leader="none"/>
        </w:tabs>
        <w:bidi w:val="0"/>
        <w:spacing w:before="43" w:after="0"/>
        <w:ind w:left="401" w:right="0" w:hanging="0"/>
        <w:jc w:val="left"/>
        <w:rPr/>
      </w:pPr>
      <w:r>
        <w:rPr>
          <w:rFonts w:eastAsia="Times New Roman" w:ascii="Times New Roman" w:hAnsi="Times New Roman"/>
        </w:rPr>
        <w:t>3</w:t>
      </w:r>
      <w:r>
        <w:rPr/>
        <w:t>、</w:t>
      </w:r>
      <w:r>
        <w:rPr/>
        <w:tab/>
      </w:r>
      <w:r>
        <w:rPr/>
        <w:t>电</w:t>
      </w:r>
      <w:r>
        <w:rPr>
          <w:spacing w:val="-3"/>
        </w:rPr>
        <w:t>位</w:t>
      </w:r>
      <w:r>
        <w:rPr/>
        <w:t>器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</w:rPr>
        <w:t>W2</w:t>
      </w:r>
      <w:r>
        <w:rPr>
          <w:rFonts w:eastAsia="Times New Roman" w:ascii="Times New Roman" w:hAnsi="Times New Roman"/>
          <w:spacing w:val="-9"/>
        </w:rPr>
        <w:t xml:space="preserve"> </w:t>
      </w:r>
      <w:r>
        <w:rPr>
          <w:spacing w:val="-3"/>
        </w:rPr>
        <w:t>的</w:t>
      </w:r>
      <w:r>
        <w:rPr/>
        <w:t>作</w:t>
      </w:r>
      <w:r>
        <w:rPr>
          <w:spacing w:val="-3"/>
        </w:rPr>
        <w:t>用</w:t>
      </w:r>
      <w:r>
        <w:rPr/>
        <w:t>是</w:t>
      </w:r>
      <w:r>
        <w:rPr>
          <w:spacing w:val="-3"/>
        </w:rPr>
        <w:t>用来</w:t>
      </w:r>
      <w:r>
        <w:rPr/>
        <w:t>调零，</w:t>
      </w:r>
      <w:r>
        <w:rPr>
          <w:rFonts w:eastAsia="Times New Roman" w:ascii="Times New Roman" w:hAnsi="Times New Roman"/>
        </w:rPr>
        <w:t>W1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spacing w:val="-3"/>
        </w:rPr>
        <w:t>的</w:t>
      </w:r>
      <w:r>
        <w:rPr/>
        <w:t>作</w:t>
      </w:r>
      <w:r>
        <w:rPr>
          <w:spacing w:val="-3"/>
        </w:rPr>
        <w:t>用</w:t>
      </w:r>
      <w:r>
        <w:rPr/>
        <w:t>是</w:t>
      </w:r>
      <w:r>
        <w:rPr>
          <w:spacing w:val="-3"/>
        </w:rPr>
        <w:t>用</w:t>
      </w:r>
      <w:r>
        <w:rPr/>
        <w:t>来</w:t>
      </w:r>
      <w:r>
        <w:rPr>
          <w:spacing w:val="-3"/>
        </w:rPr>
        <w:t>调</w:t>
      </w:r>
      <w:r>
        <w:rPr/>
        <w:t>节电</w:t>
      </w:r>
      <w:r>
        <w:rPr>
          <w:spacing w:val="-3"/>
        </w:rPr>
        <w:t>压</w:t>
      </w:r>
      <w:r>
        <w:rPr/>
        <w:t>转</w:t>
      </w:r>
      <w:r>
        <w:rPr>
          <w:spacing w:val="-3"/>
        </w:rPr>
        <w:t>换</w:t>
      </w:r>
      <w:r>
        <w:rPr/>
        <w:t>比</w:t>
      </w:r>
      <w:r>
        <w:rPr>
          <w:spacing w:val="-3"/>
        </w:rPr>
        <w:t>例</w:t>
      </w:r>
      <w:r>
        <w:rPr/>
        <w:t>。</w:t>
      </w:r>
    </w:p>
    <w:p>
      <w:pPr>
        <w:pStyle w:val="TextBody"/>
        <w:tabs>
          <w:tab w:val="clear" w:pos="720"/>
          <w:tab w:val="left" w:pos="967" w:leader="none"/>
        </w:tabs>
        <w:bidi w:val="0"/>
        <w:spacing w:before="43" w:after="0"/>
        <w:ind w:left="401" w:right="0" w:hanging="0"/>
        <w:jc w:val="left"/>
        <w:rPr/>
      </w:pPr>
      <w:r>
        <w:rPr>
          <w:rFonts w:eastAsia="Times New Roman" w:ascii="Times New Roman" w:hAnsi="Times New Roman"/>
        </w:rPr>
        <w:t>4</w:t>
      </w:r>
      <w:r>
        <w:rPr/>
        <w:t>、</w:t>
      </w:r>
      <w:r>
        <w:rPr/>
        <w:tab/>
      </w:r>
      <w:r>
        <w:rPr/>
        <w:t>如果</w:t>
      </w:r>
      <w:r>
        <w:rPr>
          <w:spacing w:val="-3"/>
        </w:rPr>
        <w:t>出</w:t>
      </w:r>
      <w:r>
        <w:rPr/>
        <w:t>现</w:t>
      </w:r>
      <w:r>
        <w:rPr>
          <w:spacing w:val="-3"/>
        </w:rPr>
        <w:t>异</w:t>
      </w:r>
      <w:r>
        <w:rPr/>
        <w:t>常</w:t>
      </w:r>
      <w:r>
        <w:rPr>
          <w:spacing w:val="-3"/>
        </w:rPr>
        <w:t>，</w:t>
      </w:r>
      <w:r>
        <w:rPr/>
        <w:t>请</w:t>
      </w:r>
      <w:r>
        <w:rPr>
          <w:spacing w:val="-3"/>
        </w:rPr>
        <w:t>仔</w:t>
      </w:r>
      <w:r>
        <w:rPr/>
        <w:t>细</w:t>
      </w:r>
      <w:r>
        <w:rPr>
          <w:spacing w:val="-3"/>
        </w:rPr>
        <w:t>检</w:t>
      </w:r>
      <w:r>
        <w:rPr/>
        <w:t>查电</w:t>
      </w:r>
      <w:r>
        <w:rPr>
          <w:spacing w:val="-3"/>
        </w:rPr>
        <w:t>源</w:t>
      </w:r>
      <w:r>
        <w:rPr/>
        <w:t>和</w:t>
      </w:r>
      <w:r>
        <w:rPr>
          <w:spacing w:val="-3"/>
        </w:rPr>
        <w:t>连</w:t>
      </w:r>
      <w:r>
        <w:rPr/>
        <w:t>线</w:t>
      </w:r>
      <w:r>
        <w:rPr>
          <w:spacing w:val="-3"/>
        </w:rPr>
        <w:t>，</w:t>
      </w:r>
      <w:r>
        <w:rPr/>
        <w:t>不</w:t>
      </w:r>
      <w:r>
        <w:rPr>
          <w:spacing w:val="-3"/>
        </w:rPr>
        <w:t>能</w:t>
      </w:r>
      <w:r>
        <w:rPr/>
        <w:t>排</w:t>
      </w:r>
      <w:r>
        <w:rPr>
          <w:spacing w:val="-3"/>
        </w:rPr>
        <w:t>除</w:t>
      </w:r>
      <w:r>
        <w:rPr/>
        <w:t>故障</w:t>
      </w:r>
      <w:r>
        <w:rPr>
          <w:spacing w:val="-3"/>
        </w:rPr>
        <w:t>时</w:t>
      </w:r>
      <w:r>
        <w:rPr/>
        <w:t>，</w:t>
      </w:r>
      <w:r>
        <w:rPr>
          <w:spacing w:val="-3"/>
        </w:rPr>
        <w:t>知</w:t>
      </w:r>
      <w:r>
        <w:rPr/>
        <w:t>会</w:t>
      </w:r>
      <w:r>
        <w:rPr>
          <w:spacing w:val="-3"/>
        </w:rPr>
        <w:t>维</w:t>
      </w:r>
      <w:r>
        <w:rPr/>
        <w:t>护</w:t>
      </w:r>
      <w:r>
        <w:rPr>
          <w:spacing w:val="-3"/>
        </w:rPr>
        <w:t>人</w:t>
      </w:r>
      <w:r>
        <w:rPr/>
        <w:t>员。</w:t>
      </w:r>
    </w:p>
    <w:p>
      <w:pPr>
        <w:pStyle w:val="TextBody"/>
        <w:tabs>
          <w:tab w:val="clear" w:pos="720"/>
          <w:tab w:val="left" w:pos="967" w:leader="none"/>
        </w:tabs>
        <w:bidi w:val="0"/>
        <w:spacing w:before="43" w:after="0"/>
        <w:ind w:left="401" w:right="0" w:hanging="0"/>
        <w:jc w:val="left"/>
        <w:rPr/>
      </w:pPr>
      <w:r>
        <w:rPr>
          <w:rFonts w:eastAsia="Times New Roman" w:ascii="Times New Roman" w:hAnsi="Times New Roman"/>
        </w:rPr>
        <w:t>5</w:t>
      </w:r>
      <w:r>
        <w:rPr/>
        <w:t>、</w:t>
      </w:r>
      <w:r>
        <w:rPr/>
        <w:tab/>
      </w:r>
      <w:r>
        <w:rPr/>
        <w:t>输入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不</w:t>
      </w:r>
      <w:r>
        <w:rPr/>
        <w:t>可</w:t>
      </w:r>
      <w:r>
        <w:rPr>
          <w:spacing w:val="-3"/>
        </w:rPr>
        <w:t>超</w:t>
      </w:r>
      <w:r>
        <w:rPr/>
        <w:t>过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</w:rPr>
        <w:t>600V</w:t>
      </w:r>
      <w:r>
        <w:rPr/>
        <w:t>，否则</w:t>
      </w:r>
      <w:r>
        <w:rPr>
          <w:spacing w:val="-3"/>
        </w:rPr>
        <w:t>会</w:t>
      </w:r>
      <w:r>
        <w:rPr/>
        <w:t>损</w:t>
      </w:r>
      <w:r>
        <w:rPr>
          <w:spacing w:val="-3"/>
        </w:rPr>
        <w:t>坏</w:t>
      </w:r>
      <w:r>
        <w:rPr/>
        <w:t>本</w:t>
      </w:r>
      <w:r>
        <w:rPr>
          <w:spacing w:val="-3"/>
        </w:rPr>
        <w:t>产</w:t>
      </w:r>
      <w:r>
        <w:rPr/>
        <w:t>品。</w:t>
      </w:r>
    </w:p>
    <w:p>
      <w:pPr>
        <w:pStyle w:val="TextBody"/>
        <w:tabs>
          <w:tab w:val="clear" w:pos="720"/>
          <w:tab w:val="left" w:pos="967" w:leader="none"/>
        </w:tabs>
        <w:bidi w:val="0"/>
        <w:spacing w:before="43" w:after="0"/>
        <w:ind w:left="401" w:right="0" w:hanging="0"/>
        <w:jc w:val="left"/>
        <w:rPr/>
      </w:pPr>
      <w:r>
        <w:rPr>
          <w:rFonts w:eastAsia="Times New Roman" w:ascii="Times New Roman" w:hAnsi="Times New Roman"/>
        </w:rPr>
        <w:t>6</w:t>
      </w:r>
      <w:r>
        <w:rPr/>
        <w:t>、</w:t>
      </w:r>
      <w:r>
        <w:rPr/>
        <w:tab/>
      </w:r>
      <w:r>
        <w:rPr/>
        <w:t>要求</w:t>
      </w:r>
      <w:r>
        <w:rPr>
          <w:spacing w:val="-3"/>
        </w:rPr>
        <w:t>订</w:t>
      </w:r>
      <w:r>
        <w:rPr/>
        <w:t>制</w:t>
      </w:r>
      <w:r>
        <w:rPr>
          <w:spacing w:val="-3"/>
        </w:rPr>
        <w:t>其</w:t>
      </w:r>
      <w:r>
        <w:rPr/>
        <w:t>他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范</w:t>
      </w:r>
      <w:r>
        <w:rPr/>
        <w:t>围</w:t>
      </w:r>
      <w:r>
        <w:rPr>
          <w:spacing w:val="-3"/>
        </w:rPr>
        <w:t>和</w:t>
      </w:r>
      <w:r>
        <w:rPr/>
        <w:t>比例</w:t>
      </w:r>
      <w:r>
        <w:rPr>
          <w:spacing w:val="-3"/>
        </w:rPr>
        <w:t>的</w:t>
      </w:r>
      <w:r>
        <w:rPr/>
        <w:t>电</w:t>
      </w:r>
      <w:r>
        <w:rPr>
          <w:spacing w:val="-3"/>
        </w:rPr>
        <w:t>压</w:t>
      </w:r>
      <w:r>
        <w:rPr/>
        <w:t>转</w:t>
      </w:r>
      <w:r>
        <w:rPr>
          <w:spacing w:val="-3"/>
        </w:rPr>
        <w:t>换</w:t>
      </w:r>
      <w:r>
        <w:rPr/>
        <w:t>模</w:t>
      </w:r>
      <w:r>
        <w:rPr>
          <w:spacing w:val="-3"/>
        </w:rPr>
        <w:t>块</w:t>
      </w:r>
      <w:r>
        <w:rPr/>
        <w:t>，</w:t>
      </w:r>
      <w:r>
        <w:rPr>
          <w:spacing w:val="-3"/>
        </w:rPr>
        <w:t>请</w:t>
      </w:r>
      <w:r>
        <w:rPr/>
        <w:t>与供</w:t>
      </w:r>
      <w:r>
        <w:rPr>
          <w:spacing w:val="-3"/>
        </w:rPr>
        <w:t>应</w:t>
      </w:r>
      <w:r>
        <w:rPr/>
        <w:t>商</w:t>
      </w:r>
      <w:r>
        <w:rPr>
          <w:spacing w:val="-3"/>
        </w:rPr>
        <w:t>联</w:t>
      </w:r>
      <w:r>
        <w:rPr/>
        <w:t>络。</w:t>
      </w:r>
    </w:p>
    <w:sectPr>
      <w:footerReference w:type="default" r:id="rId7"/>
      <w:type w:val="nextPage"/>
      <w:pgSz w:w="11906" w:h="16838"/>
      <w:pgMar w:left="1300" w:right="1500" w:gutter="0" w:header="0" w:top="1600" w:footer="570" w:bottom="765"/>
      <w:pgBorders w:display="allPages" w:offsetFrom="page">
        <w:top w:val="single" w:sz="24" w:space="24" w:color="5F5F5F"/>
        <w:left w:val="single" w:sz="24" w:space="24" w:color="5F5F5F"/>
        <w:bottom w:val="single" w:sz="24" w:space="26" w:color="5F5F5F"/>
        <w:right w:val="single" w:sz="24" w:space="24" w:color="5F5F5F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319780</wp:posOffset>
              </wp:positionH>
              <wp:positionV relativeFrom="page">
                <wp:posOffset>10219690</wp:posOffset>
              </wp:positionV>
              <wp:extent cx="3111500" cy="139700"/>
              <wp:effectExtent l="0" t="0" r="635" b="635"/>
              <wp:wrapNone/>
              <wp:docPr id="3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14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为满足市场需求不断创新改进，本产品说明书保留更改权利。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261.4pt;margin-top:804.7pt;width:244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为满足市场需求不断创新改进，本产品说明书保留更改权利。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319780</wp:posOffset>
              </wp:positionH>
              <wp:positionV relativeFrom="page">
                <wp:posOffset>10219690</wp:posOffset>
              </wp:positionV>
              <wp:extent cx="3111500" cy="139700"/>
              <wp:effectExtent l="0" t="0" r="635" b="635"/>
              <wp:wrapNone/>
              <wp:docPr id="11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14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为满足市场需求不断创新改进，本产品说明书保留更改权利。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61.4pt;margin-top:804.7pt;width:244.9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为满足市场需求不断创新改进，本产品说明书保留更改权利。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968" w:hanging="567"/>
      </w:pPr>
      <w:rPr>
        <w:rFonts w:ascii="Wingdings" w:hAnsi="Wingdings" w:cs="Wingdings" w:hint="default"/>
        <w:sz w:val="21"/>
        <w:szCs w:val="21"/>
        <w:w w:val="100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4" w:hanging="567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567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2" w:hanging="567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567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567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567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8" w:hanging="567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2" w:hanging="567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837" w:right="2010" w:hanging="0"/>
      <w:jc w:val="center"/>
      <w:outlineLvl w:val="1"/>
    </w:pPr>
    <w:rPr>
      <w:rFonts w:ascii="微软雅黑" w:hAnsi="微软雅黑" w:eastAsia="微软雅黑" w:cs="微软雅黑"/>
      <w:b/>
      <w:bCs/>
      <w:sz w:val="52"/>
      <w:szCs w:val="52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ind w:left="1837" w:right="2010" w:hanging="0"/>
      <w:jc w:val="center"/>
      <w:outlineLvl w:val="2"/>
    </w:pPr>
    <w:rPr>
      <w:rFonts w:ascii="微软雅黑" w:hAnsi="微软雅黑" w:eastAsia="微软雅黑" w:cs="微软雅黑"/>
      <w:b/>
      <w:bCs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uiPriority w:val="1"/>
    <w:qFormat/>
    <w:pPr>
      <w:ind w:left="118" w:right="0" w:hanging="0"/>
      <w:outlineLvl w:val="3"/>
    </w:pPr>
    <w:rPr>
      <w:rFonts w:ascii="微软雅黑" w:hAnsi="微软雅黑" w:eastAsia="微软雅黑" w:cs="微软雅黑"/>
      <w:b/>
      <w:bCs/>
      <w:sz w:val="28"/>
      <w:szCs w:val="28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3" w:after="0"/>
      <w:ind w:left="968" w:right="0" w:hanging="567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49"/>
    <customShpInfo spid="_x0000_s1031"/>
    <customShpInfo spid="_x0000_s1032"/>
    <customShpInfo spid="_x0000_s1033"/>
    <customShpInfo spid="_x0000_s1030"/>
    <customShpInfo spid="_x0000_s1034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36"/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1:00Z</dcterms:created>
  <dc:creator>BTR</dc:creator>
  <dc:description/>
  <dc:language>en-US</dc:language>
  <cp:lastModifiedBy>柠檬汁</cp:lastModifiedBy>
  <dcterms:modified xsi:type="dcterms:W3CDTF">2020-09-11T02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8-24T00:00:00Z</vt:filetime>
  </property>
  <property fmtid="{D5CDD505-2E9C-101B-9397-08002B2CF9AE}" pid="3" name="KSOProductBuildVer">
    <vt:lpwstr>2052-11.1.0.9999</vt:lpwstr>
  </property>
  <property fmtid="{D5CDD505-2E9C-101B-9397-08002B2CF9AE}" pid="4" name="LastSaved">
    <vt:filetime>2020-03-20T00:00:00Z</vt:filetime>
  </property>
</Properties>
</file>